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415</wp:posOffset>
                </wp:positionV>
                <wp:extent cx="3219450" cy="331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31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37"/>
                              <w:gridCol w:w="2533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943634"/>
                                    <w:left w:val="single" w:sz="4" w:space="0" w:color="943634"/>
                                    <w:bottom w:val="single" w:sz="4" w:space="0" w:color="943634"/>
                                    <w:right w:val="single" w:sz="4" w:space="0" w:color="943634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943634"/>
                                      <w:sz w:val="22"/>
                                      <w:szCs w:val="22"/>
                                    </w:rPr>
                                    <w:t>FRANCAIS - Le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943634"/>
                                    <w:left w:val="single" w:sz="4" w:space="0" w:color="943634"/>
                                    <w:bottom w:val="single" w:sz="4" w:space="0" w:color="943634"/>
                                    <w:right w:val="single" w:sz="4" w:space="0" w:color="94363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943634"/>
                                    </w:rPr>
                                    <w:t>Compétences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43634"/>
                                    <w:left w:val="single" w:sz="4" w:space="0" w:color="943634"/>
                                    <w:bottom w:val="single" w:sz="4" w:space="0" w:color="943634"/>
                                    <w:right w:val="single" w:sz="4" w:space="0" w:color="94363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943634"/>
                                    </w:rPr>
                                    <w:t>Activit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7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943634"/>
                                    <w:left w:val="single" w:sz="4" w:space="0" w:color="943634"/>
                                    <w:bottom w:val="single" w:sz="4" w:space="0" w:color="943634"/>
                                    <w:right w:val="single" w:sz="4" w:space="0" w:color="94363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(Pour toutes les périod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ire un texte en déchiffrant les mots inconnus et manifester sa compréhension par un résumé, une reformula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Découvrir différents types d’écrits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43634"/>
                                    <w:left w:val="single" w:sz="4" w:space="0" w:color="943634"/>
                                    <w:bottom w:val="single" w:sz="4" w:space="0" w:color="943634"/>
                                    <w:right w:val="single" w:sz="4" w:space="0" w:color="94363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n période 1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ecture par épisodes du livre « Clément aplati » de Jeff Brow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n périodes 2 &amp; 3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ecture de la lettre reçue avec les Cléments à renvoyer. En expliquer le contenu à ses camarad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ecture de documentaires sur un animal typique de la région (cigogne, grand hamster d’Alsace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ecture de brochure touristique du village, de la rég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61.25pt;mso-wrap-distance-left:0pt;mso-wrap-distance-right:7.05pt;mso-wrap-distance-top:0pt;mso-wrap-distance-bottom:0pt;margin-top:1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37"/>
                        <w:gridCol w:w="2533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943634"/>
                              <w:left w:val="single" w:sz="4" w:space="0" w:color="943634"/>
                              <w:bottom w:val="single" w:sz="4" w:space="0" w:color="943634"/>
                              <w:right w:val="single" w:sz="4" w:space="0" w:color="943634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43634"/>
                                <w:sz w:val="22"/>
                                <w:szCs w:val="22"/>
                              </w:rPr>
                              <w:t>FRANCAIS - Lecture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943634"/>
                              <w:left w:val="single" w:sz="4" w:space="0" w:color="943634"/>
                              <w:bottom w:val="single" w:sz="4" w:space="0" w:color="943634"/>
                              <w:right w:val="single" w:sz="4" w:space="0" w:color="94363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943634"/>
                              </w:rPr>
                              <w:t>Compétences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43634"/>
                              <w:left w:val="single" w:sz="4" w:space="0" w:color="943634"/>
                              <w:bottom w:val="single" w:sz="4" w:space="0" w:color="943634"/>
                              <w:right w:val="single" w:sz="4" w:space="0" w:color="94363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43634"/>
                              </w:rPr>
                              <w:t>Activités</w:t>
                            </w:r>
                          </w:p>
                        </w:tc>
                      </w:tr>
                      <w:tr>
                        <w:trPr>
                          <w:trHeight w:val="4337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943634"/>
                              <w:left w:val="single" w:sz="4" w:space="0" w:color="943634"/>
                              <w:bottom w:val="single" w:sz="4" w:space="0" w:color="943634"/>
                              <w:right w:val="single" w:sz="4" w:space="0" w:color="94363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(Pour toutes les périod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Lire un texte en déchiffrant les mots inconnus et manifester sa compréhension par un résumé, une reformul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écouvrir différents types d’écrits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43634"/>
                              <w:left w:val="single" w:sz="4" w:space="0" w:color="943634"/>
                              <w:bottom w:val="single" w:sz="4" w:space="0" w:color="943634"/>
                              <w:right w:val="single" w:sz="4" w:space="0" w:color="94363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n période 1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ecture par épisodes du livre « Clément aplati » de Jeff Brow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n périodes 2 &amp; 3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ecture de la lettre reçue avec les Cléments à renvoyer. En expliquer le contenu à ses camara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pict>
                                <v:line id="shape_0" from="122.4pt,5.45pt" to="162.2pt,33.25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Lecture de documentaires sur un animal typique de la région (cigogne, grand hamster d’Alsac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ecture de brochure touristique du village, de la rég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line id="shape_0" from="122.45pt,13.85pt" to="172.5pt,45.2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554480</wp:posOffset>
                </wp:positionH>
                <wp:positionV relativeFrom="paragraph">
                  <wp:posOffset>69215</wp:posOffset>
                </wp:positionV>
                <wp:extent cx="506095" cy="353695"/>
                <wp:effectExtent l="0" t="0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616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5.45pt" to="162.2pt,33.25pt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555115</wp:posOffset>
                </wp:positionH>
                <wp:positionV relativeFrom="paragraph">
                  <wp:posOffset>175895</wp:posOffset>
                </wp:positionV>
                <wp:extent cx="636270" cy="399415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61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13.85pt" to="172.5pt,45.2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7945</wp:posOffset>
                </wp:positionV>
                <wp:extent cx="3219450" cy="33655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36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37"/>
                              <w:gridCol w:w="2533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943634"/>
                                    <w:left w:val="single" w:sz="4" w:space="0" w:color="943634"/>
                                    <w:bottom w:val="single" w:sz="4" w:space="0" w:color="943634"/>
                                    <w:right w:val="single" w:sz="4" w:space="0" w:color="943634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943634"/>
                                      <w:sz w:val="22"/>
                                      <w:szCs w:val="22"/>
                                    </w:rPr>
                                    <w:t>FRANCAIS - Ecri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943634"/>
                                    <w:left w:val="single" w:sz="4" w:space="0" w:color="943634"/>
                                    <w:bottom w:val="single" w:sz="4" w:space="0" w:color="943634"/>
                                    <w:right w:val="single" w:sz="4" w:space="0" w:color="94363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943634"/>
                                    </w:rPr>
                                    <w:t>Compétences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43634"/>
                                    <w:left w:val="single" w:sz="4" w:space="0" w:color="943634"/>
                                    <w:bottom w:val="single" w:sz="4" w:space="0" w:color="943634"/>
                                    <w:right w:val="single" w:sz="4" w:space="0" w:color="94363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943634"/>
                                    </w:rPr>
                                    <w:t>Activit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2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943634"/>
                                    <w:left w:val="single" w:sz="4" w:space="0" w:color="943634"/>
                                    <w:bottom w:val="single" w:sz="4" w:space="0" w:color="943634"/>
                                    <w:right w:val="single" w:sz="4" w:space="0" w:color="94363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(Pour toutes les périod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crire sans erreur un texte cour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opier texte très court de manière lisibl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égender des phot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roduire un travail écrit soigné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cevoir un texte narratif ou explicatif de 5 à 10 lign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43634"/>
                                    <w:left w:val="single" w:sz="4" w:space="0" w:color="943634"/>
                                    <w:bottom w:val="single" w:sz="4" w:space="0" w:color="943634"/>
                                    <w:right w:val="single" w:sz="4" w:space="0" w:color="94363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n période 2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criture de la lettre de présentation avec le 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Clém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n période 3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Elaboration d’un dossier contenant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 une lettre répon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 des informations sur la région Alsa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 les Cléments à renvoyer déguisés en costumes traditionnels alsacie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n périodes 4 et 5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éparation d’une expositi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65pt;mso-wrap-distance-left:0pt;mso-wrap-distance-right:7.05pt;mso-wrap-distance-top:0pt;mso-wrap-distance-bottom:0pt;margin-top:5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37"/>
                        <w:gridCol w:w="2533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943634"/>
                              <w:left w:val="single" w:sz="4" w:space="0" w:color="943634"/>
                              <w:bottom w:val="single" w:sz="4" w:space="0" w:color="943634"/>
                              <w:right w:val="single" w:sz="4" w:space="0" w:color="943634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43634"/>
                                <w:sz w:val="22"/>
                                <w:szCs w:val="22"/>
                              </w:rPr>
                              <w:t>FRANCAIS - Ecriture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943634"/>
                              <w:left w:val="single" w:sz="4" w:space="0" w:color="943634"/>
                              <w:bottom w:val="single" w:sz="4" w:space="0" w:color="943634"/>
                              <w:right w:val="single" w:sz="4" w:space="0" w:color="94363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943634"/>
                              </w:rPr>
                              <w:t>Compétences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43634"/>
                              <w:left w:val="single" w:sz="4" w:space="0" w:color="943634"/>
                              <w:bottom w:val="single" w:sz="4" w:space="0" w:color="943634"/>
                              <w:right w:val="single" w:sz="4" w:space="0" w:color="94363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43634"/>
                              </w:rPr>
                              <w:t>Activités</w:t>
                            </w:r>
                          </w:p>
                        </w:tc>
                      </w:tr>
                      <w:tr>
                        <w:trPr>
                          <w:trHeight w:val="4412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943634"/>
                              <w:left w:val="single" w:sz="4" w:space="0" w:color="943634"/>
                              <w:bottom w:val="single" w:sz="4" w:space="0" w:color="943634"/>
                              <w:right w:val="single" w:sz="4" w:space="0" w:color="94363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(Pour toutes les périod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Ecrire sans erreur un texte cou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Copier texte très court de manière lisib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Légender des phot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Produire un travail écrit soign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Concevoir un texte narratif ou explicatif de 5 à 10 lig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43634"/>
                              <w:left w:val="single" w:sz="4" w:space="0" w:color="943634"/>
                              <w:bottom w:val="single" w:sz="4" w:space="0" w:color="943634"/>
                              <w:right w:val="single" w:sz="4" w:space="0" w:color="94363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n période 2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criture de la lettre de présentation avec le 1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Clé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n période 3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Elaboration d’un dossier contenant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 une lettre répon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 des informations sur la région Als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 les Cléments à renvoyer déguisés en costumes traditionnels alsaci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n périodes 4 et 5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éparation d’une expositi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2676"/>
      </w:tblGrid>
      <w:tr>
        <w:trPr>
          <w:trHeight w:val="489" w:hRule="atLeast"/>
        </w:trPr>
        <w:tc>
          <w:tcPr>
            <w:tcW w:w="5089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F6228"/>
                <w:sz w:val="22"/>
                <w:szCs w:val="22"/>
              </w:rPr>
              <w:t>DECOUVERTE DU MONDE - Vivant</w:t>
            </w:r>
          </w:p>
        </w:tc>
      </w:tr>
      <w:tr>
        <w:trPr>
          <w:trHeight w:val="260" w:hRule="atLeast"/>
        </w:trPr>
        <w:tc>
          <w:tcPr>
            <w:tcW w:w="241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4F6228"/>
              </w:rPr>
            </w:pPr>
            <w:r>
              <w:rPr>
                <w:rFonts w:cs="Calibri" w:ascii="Calibri" w:hAnsi="Calibri"/>
                <w:b/>
                <w:bCs/>
                <w:i/>
                <w:color w:val="4F6228"/>
              </w:rPr>
              <w:t>Compétences</w:t>
            </w:r>
          </w:p>
        </w:tc>
        <w:tc>
          <w:tcPr>
            <w:tcW w:w="26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F6228"/>
              </w:rPr>
            </w:pPr>
            <w:r>
              <w:rPr>
                <w:rFonts w:cs="Calibri" w:ascii="Calibri" w:hAnsi="Calibri"/>
                <w:b/>
                <w:bCs/>
                <w:color w:val="4F6228"/>
              </w:rPr>
              <w:t>Activités</w:t>
            </w:r>
          </w:p>
        </w:tc>
      </w:tr>
      <w:tr>
        <w:trPr>
          <w:trHeight w:val="887" w:hRule="atLeast"/>
        </w:trPr>
        <w:tc>
          <w:tcPr>
            <w:tcW w:w="241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4F6228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Repérer les caractéristiques du vivant : la croissance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 période 2 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 mesurer, se peser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 comparer à Clément (1m22)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 période 4 ou 5 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 mesurer, se peser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arer ses données à celles de période 2. Mise en évidence de la croissance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785</wp:posOffset>
                </wp:positionH>
                <wp:positionV relativeFrom="paragraph">
                  <wp:posOffset>-635</wp:posOffset>
                </wp:positionV>
                <wp:extent cx="0" cy="317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-0.05pt" to="124.55pt,2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8110</wp:posOffset>
                </wp:positionH>
                <wp:positionV relativeFrom="paragraph">
                  <wp:posOffset>-1270</wp:posOffset>
                </wp:positionV>
                <wp:extent cx="733425" cy="466725"/>
                <wp:effectExtent l="3175" t="63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-0.1pt" to="267pt,3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6985</wp:posOffset>
                </wp:positionV>
                <wp:extent cx="3154680" cy="13106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1310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        Projet annu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orrespondance avec plusieurs classes de France autour du livre « Clément Aplati » de Jeff Brow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8pt;margin-top:0.55pt;width:248.35pt;height:10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        Projet annue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orrespondance avec plusieurs classes de France autour du livre « Clément Aplati » de Jeff Brow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91360</wp:posOffset>
            </wp:positionH>
            <wp:positionV relativeFrom="paragraph">
              <wp:posOffset>92710</wp:posOffset>
            </wp:positionV>
            <wp:extent cx="338455" cy="45847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7" r="-10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8"/>
          <w:lang w:val="en-US" w:eastAsia="en-US"/>
        </w:rPr>
      </w:pPr>
      <w:r>
        <w:rPr>
          <w:rFonts w:cs="Calibri" w:ascii="Calibri" w:hAnsi="Calibri"/>
          <w:b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2940</wp:posOffset>
                </wp:positionH>
                <wp:positionV relativeFrom="paragraph">
                  <wp:posOffset>74930</wp:posOffset>
                </wp:positionV>
                <wp:extent cx="18859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5.9pt" to="267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8135</wp:posOffset>
                </wp:positionH>
                <wp:positionV relativeFrom="paragraph">
                  <wp:posOffset>140335</wp:posOffset>
                </wp:positionV>
                <wp:extent cx="590550" cy="1038225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11.05pt" to="271.5pt,9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5610</wp:posOffset>
                </wp:positionH>
                <wp:positionV relativeFrom="paragraph">
                  <wp:posOffset>77470</wp:posOffset>
                </wp:positionV>
                <wp:extent cx="0" cy="438785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6.1pt" to="134.3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515"/>
        <w:gridCol w:w="2463"/>
      </w:tblGrid>
      <w:tr>
        <w:trPr>
          <w:trHeight w:val="523" w:hRule="atLeast"/>
        </w:trPr>
        <w:tc>
          <w:tcPr>
            <w:tcW w:w="4936" w:type="dxa"/>
            <w:gridSpan w:val="3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2"/>
                <w:szCs w:val="22"/>
              </w:rPr>
              <w:t>DECOUVERTE DU MONDE - Espace</w:t>
            </w:r>
          </w:p>
        </w:tc>
      </w:tr>
      <w:tr>
        <w:trPr>
          <w:trHeight w:val="84" w:hRule="atLeast"/>
        </w:trPr>
        <w:tc>
          <w:tcPr>
            <w:tcW w:w="195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C000"/>
              </w:rPr>
            </w:pPr>
            <w:r>
              <w:rPr>
                <w:rFonts w:cs="Calibri" w:ascii="Calibri" w:hAnsi="Calibri"/>
                <w:b/>
                <w:bCs/>
                <w:i/>
                <w:color w:val="FFC000"/>
              </w:rPr>
              <w:t>Compétences</w:t>
            </w:r>
          </w:p>
        </w:tc>
        <w:tc>
          <w:tcPr>
            <w:tcW w:w="2978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C000"/>
              </w:rPr>
            </w:pPr>
            <w:r>
              <w:rPr>
                <w:rFonts w:cs="Calibri" w:ascii="Calibri" w:hAnsi="Calibri"/>
                <w:b/>
                <w:bCs/>
                <w:color w:val="FFC000"/>
              </w:rPr>
              <w:t>Activités</w:t>
            </w:r>
          </w:p>
        </w:tc>
      </w:tr>
      <w:tr>
        <w:trPr>
          <w:trHeight w:val="3840" w:hRule="atLeast"/>
        </w:trPr>
        <w:tc>
          <w:tcPr>
            <w:tcW w:w="195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C000"/>
                <w:sz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C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écouvrir des représentations simples de l’espace familier : le village, la ville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écouvrir les formes usuelles de représentation de l’espace (carte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parer le milieu familier avec d’autres milieux et espaces plus lointains.</w:t>
            </w:r>
          </w:p>
        </w:tc>
        <w:tc>
          <w:tcPr>
            <w:tcW w:w="2978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 période 2 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éplacement dans le village pour en découvrir les caractéristique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écouverte de la silhouette de la carte de Franc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 périodes 2 à 5 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cer les villes des Cléments envoyés, reçus sur la carte de Franc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36" w:type="dxa"/>
            <w:gridSpan w:val="3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2"/>
                <w:szCs w:val="22"/>
              </w:rPr>
              <w:t>DECOUVERTE DU MONDE - Temps</w:t>
            </w:r>
          </w:p>
        </w:tc>
      </w:tr>
      <w:tr>
        <w:trPr>
          <w:trHeight w:val="84" w:hRule="atLeast"/>
        </w:trPr>
        <w:tc>
          <w:tcPr>
            <w:tcW w:w="2473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C000"/>
              </w:rPr>
            </w:pPr>
            <w:r>
              <w:rPr>
                <w:rFonts w:cs="Calibri" w:ascii="Calibri" w:hAnsi="Calibri"/>
                <w:b/>
                <w:bCs/>
                <w:i/>
                <w:color w:val="FFC000"/>
              </w:rPr>
              <w:t>Compétences</w:t>
            </w:r>
          </w:p>
        </w:tc>
        <w:tc>
          <w:tcPr>
            <w:tcW w:w="246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C000"/>
              </w:rPr>
            </w:pPr>
            <w:r>
              <w:rPr>
                <w:rFonts w:cs="Calibri" w:ascii="Calibri" w:hAnsi="Calibri"/>
                <w:b/>
                <w:bCs/>
                <w:color w:val="FFC000"/>
              </w:rPr>
              <w:t>Activités</w:t>
            </w:r>
          </w:p>
        </w:tc>
      </w:tr>
      <w:tr>
        <w:trPr>
          <w:trHeight w:val="1765" w:hRule="atLeast"/>
        </w:trPr>
        <w:tc>
          <w:tcPr>
            <w:tcW w:w="2473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C000"/>
                <w:sz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C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endre conscience de l’évolution des modes de vie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 période 3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herche d’anciennes photos de leurs grands-parents, arrières-grands parents en habits traditionnel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écouverte des habits traditionnels d’autres régions de France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466"/>
      </w:tblGrid>
      <w:tr>
        <w:trPr>
          <w:trHeight w:val="465" w:hRule="atLeast"/>
        </w:trPr>
        <w:tc>
          <w:tcPr>
            <w:tcW w:w="5000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2"/>
                <w:szCs w:val="22"/>
              </w:rPr>
              <w:t>MATHEMATIQUES</w:t>
            </w:r>
          </w:p>
        </w:tc>
      </w:tr>
      <w:tr>
        <w:trPr>
          <w:trHeight w:val="90" w:hRule="atLeast"/>
        </w:trPr>
        <w:tc>
          <w:tcPr>
            <w:tcW w:w="25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17365D"/>
              </w:rPr>
            </w:pPr>
            <w:r>
              <w:rPr>
                <w:rFonts w:cs="Calibri" w:ascii="Calibri" w:hAnsi="Calibri"/>
                <w:b/>
                <w:bCs/>
                <w:i/>
                <w:color w:val="17365D"/>
              </w:rPr>
              <w:t>Compétences</w:t>
            </w:r>
          </w:p>
        </w:tc>
        <w:tc>
          <w:tcPr>
            <w:tcW w:w="246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7365D"/>
              </w:rPr>
            </w:pPr>
            <w:r>
              <w:rPr>
                <w:rFonts w:cs="Calibri" w:ascii="Calibri" w:hAnsi="Calibri"/>
                <w:b/>
                <w:bCs/>
                <w:color w:val="17365D"/>
              </w:rPr>
              <w:t>Activités</w:t>
            </w:r>
          </w:p>
        </w:tc>
      </w:tr>
      <w:tr>
        <w:trPr>
          <w:trHeight w:val="2090" w:hRule="atLeast"/>
        </w:trPr>
        <w:tc>
          <w:tcPr>
            <w:tcW w:w="25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Comparer des objets selon leur longueur et leur masse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troduire la notion de k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parer des longueurs.</w:t>
            </w:r>
          </w:p>
        </w:tc>
        <w:tc>
          <w:tcPr>
            <w:tcW w:w="246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 période 1 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éation de carte d’identité d’un objet (longueur et masse). Comparaison d’objet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 périodes 4 et 5 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r la carte de France, comparer la distance entre l’école et les villes d’où des Cléments ont été envoyé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2245"/>
      </w:tblGrid>
      <w:tr>
        <w:trPr>
          <w:trHeight w:val="533" w:hRule="atLeast"/>
        </w:trPr>
        <w:tc>
          <w:tcPr>
            <w:tcW w:w="4929" w:type="dxa"/>
            <w:gridSpan w:val="2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PRATIQUES ARTISTIQUES</w:t>
            </w:r>
          </w:p>
        </w:tc>
      </w:tr>
      <w:tr>
        <w:trPr/>
        <w:tc>
          <w:tcPr>
            <w:tcW w:w="268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5F497A"/>
              </w:rPr>
            </w:pPr>
            <w:r>
              <w:rPr>
                <w:rFonts w:cs="Calibri" w:ascii="Calibri" w:hAnsi="Calibri"/>
                <w:b/>
                <w:bCs/>
                <w:i/>
                <w:color w:val="5F497A"/>
              </w:rPr>
              <w:t>Compétences</w:t>
            </w:r>
          </w:p>
        </w:tc>
        <w:tc>
          <w:tcPr>
            <w:tcW w:w="2245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</w:rPr>
            </w:pPr>
            <w:r>
              <w:rPr>
                <w:rFonts w:cs="Calibri" w:ascii="Calibri" w:hAnsi="Calibri"/>
                <w:b/>
                <w:bCs/>
                <w:color w:val="5F497A"/>
              </w:rPr>
              <w:t>Activités</w:t>
            </w:r>
          </w:p>
        </w:tc>
      </w:tr>
      <w:tr>
        <w:trPr>
          <w:trHeight w:val="3253" w:hRule="atLeast"/>
        </w:trPr>
        <w:tc>
          <w:tcPr>
            <w:tcW w:w="268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5F497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5F497A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biner des procédures simples (tracés, collage/montage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énéficier d’une première rencontre avec des œuvres qu’ils sont en mesure d’apprécier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 période 3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siner un Clément en habit traditionnel alsacien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éparation d’un mémo de voyage pour une autre class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coute d’un chant du folklore alsacien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ude d’un chant alsacie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orient="landscape" w:w="16838" w:h="11906"/>
      <w:pgMar w:left="567" w:right="567" w:gutter="0" w:header="0" w:top="426" w:footer="0" w:bottom="170"/>
      <w:pgNumType w:fmt="decimal"/>
      <w:cols w:num="3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6:37:00Z</dcterms:created>
  <dc:creator/>
  <dc:description/>
  <cp:keywords/>
  <dc:language>en-US</dc:language>
  <cp:lastModifiedBy/>
  <cp:lastPrinted>2010-07-07T20:21:00Z</cp:lastPrinted>
  <dcterms:modified xsi:type="dcterms:W3CDTF">2010-07-22T23:43:00Z</dcterms:modified>
  <cp:revision>79</cp:revision>
  <dc:subject/>
  <dc:title>Projet</dc:title>
</cp:coreProperties>
</file>