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174230" cy="77031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8745" cy="76638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783209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1510" cy="844550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6830" cy="811974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8235" cy="826516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9175" cy="781621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0550" cy="815657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0010" cy="839025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71207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4310" cy="789940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0415" cy="7767955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5655" cy="762698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8895" cy="7703820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3605" cy="7875270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7581900"/>
            <wp:effectExtent l="0" t="0" r="0" b="0"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3605" cy="7727315"/>
            <wp:effectExtent l="0" t="0" r="0" b="0"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8895" cy="7710805"/>
            <wp:effectExtent l="0" t="0" r="0" b="0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665" cy="7848600"/>
            <wp:effectExtent l="0" t="0" r="0" b="0"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180" cy="7991475"/>
            <wp:effectExtent l="0" t="0" r="0" b="0"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2470" cy="8142605"/>
            <wp:effectExtent l="0" t="0" r="0" b="0"/>
            <wp:docPr id="2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5080" cy="7579360"/>
            <wp:effectExtent l="0" t="0" r="0" b="0"/>
            <wp:docPr id="2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7830" cy="8079740"/>
            <wp:effectExtent l="0" t="0" r="0" b="0"/>
            <wp:docPr id="2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5565" cy="7783195"/>
            <wp:effectExtent l="0" t="0" r="0" b="0"/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2530" cy="7804150"/>
            <wp:effectExtent l="0" t="0" r="0" b="0"/>
            <wp:docPr id="2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7875" cy="7536815"/>
            <wp:effectExtent l="0" t="0" r="0" b="0"/>
            <wp:docPr id="2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6:00Z</dcterms:created>
  <dc:creator>Iticus</dc:creator>
  <dc:description/>
  <dc:language>en-US</dc:language>
  <cp:lastModifiedBy>Iticus</cp:lastModifiedBy>
  <dcterms:modified xsi:type="dcterms:W3CDTF">2016-02-28T20:42:00Z</dcterms:modified>
  <cp:revision>1</cp:revision>
  <dc:subject/>
  <dc:title/>
</cp:coreProperties>
</file>