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214235" cy="10004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43750" cy="100355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03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4225" cy="100520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08190" cy="1002093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2955" cy="999490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5495" cy="10041255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004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70090" cy="995680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12000" cy="995235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139305" cy="10031730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66915" cy="9957435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86600" cy="9965055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40:00Z</dcterms:created>
  <dc:creator>Iticus</dc:creator>
  <dc:description/>
  <dc:language>en-US</dc:language>
  <cp:lastModifiedBy>Iticus</cp:lastModifiedBy>
  <dcterms:modified xsi:type="dcterms:W3CDTF">2015-07-19T10:43:00Z</dcterms:modified>
  <cp:revision>4</cp:revision>
  <dc:subject/>
  <dc:title/>
</cp:coreProperties>
</file>