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705</wp:posOffset>
                </wp:positionH>
                <wp:positionV relativeFrom="paragraph">
                  <wp:posOffset>87630</wp:posOffset>
                </wp:positionV>
                <wp:extent cx="9645015" cy="6697345"/>
                <wp:effectExtent l="26035" t="26035" r="25400" b="25400"/>
                <wp:wrapNone/>
                <wp:docPr id="1" name="Groupe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5120" cy="6697440"/>
                          <a:chOff x="0" y="0"/>
                          <a:chExt cx="9645120" cy="66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5120" cy="6697440"/>
                          </a:xfrm>
                          <a:prstGeom prst="roundRect">
                            <a:avLst>
                              <a:gd name="adj" fmla="val 3287"/>
                            </a:avLst>
                          </a:prstGeom>
                          <a:noFill/>
                          <a:ln w="5076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7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26400" y="1773720"/>
                            <a:ext cx="2221920" cy="30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96200" y="667440"/>
                            <a:ext cx="2512080" cy="2512080"/>
                          </a:xfrm>
                          <a:prstGeom prst="roundRect">
                            <a:avLst>
                              <a:gd name="adj" fmla="val 5458"/>
                            </a:avLst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92d050"/>
                            </a:solidFill>
                            <a:miter/>
                          </a:ln>
                          <a:effectLst>
                            <a:outerShdw dist="1260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68" style="position:absolute;margin-left:14.15pt;margin-top:6.9pt;width:759.45pt;height:527.35pt" coordorigin="283,138" coordsize="15189,10547">
                <v:roundrect id="shape_0" ID="Rectangle à coins arrondis 72" stroked="t" o:allowincell="f" style="position:absolute;left:283;top:138;width:15188;height:10546;mso-wrap-style:none;v-text-anchor:middle">
                  <v:fill o:detectmouseclick="t" on="false"/>
                  <v:stroke color="#92d050" weight="50760" dashstyle="shortdot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78" stroked="f" o:allowincell="f" style="position:absolute;left:2687;top:2931;width:3498;height:48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ID="Rectangle à coins arrondis 87" fillcolor="white" stroked="t" o:allowincell="f" style="position:absolute;left:9096;top:1189;width:3955;height:3955;mso-wrap-style:none;v-text-anchor:middle">
                  <v:fill o:detectmouseclick="t" type="solid" color2="black"/>
                  <v:stroke color="#92d050" weight="34920" joinstyle="miter" endcap="flat"/>
                  <v:shadow on="t" obscured="f" color="black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9395</wp:posOffset>
            </wp:positionH>
            <wp:positionV relativeFrom="paragraph">
              <wp:posOffset>6519545</wp:posOffset>
            </wp:positionV>
            <wp:extent cx="1008380" cy="2178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54700</wp:posOffset>
            </wp:positionH>
            <wp:positionV relativeFrom="paragraph">
              <wp:posOffset>4388485</wp:posOffset>
            </wp:positionV>
            <wp:extent cx="2496185" cy="2363470"/>
            <wp:effectExtent l="0" t="0" r="0" b="0"/>
            <wp:wrapNone/>
            <wp:docPr id="3" name="Imag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635</wp:posOffset>
                </wp:positionV>
                <wp:extent cx="9645015" cy="6697980"/>
                <wp:effectExtent l="26670" t="25400" r="25400" b="26035"/>
                <wp:wrapNone/>
                <wp:docPr id="4" name="Group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5120" cy="6698160"/>
                          <a:chOff x="0" y="0"/>
                          <a:chExt cx="9645120" cy="6698160"/>
                        </a:xfrm>
                      </wpg:grpSpPr>
                      <pic:pic xmlns:pic="http://schemas.openxmlformats.org/drawingml/2006/picture">
                        <pic:nvPicPr>
                          <pic:cNvPr id="1" name="Image 8" descr="C:\Users\Allie\Desktop\Projets école\nombres affichages\doigt_1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57360" y="3584520"/>
                            <a:ext cx="2862000" cy="30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303520" y="676440"/>
                            <a:ext cx="2512800" cy="251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2800" cy="2512800"/>
                            </a:xfrm>
                            <a:prstGeom prst="roundRect">
                              <a:avLst>
                                <a:gd name="adj" fmla="val 5458"/>
                              </a:avLst>
                            </a:prstGeom>
                            <a:solidFill>
                              <a:srgbClr val="ffffff"/>
                            </a:solidFill>
                            <a:ln w="34920">
                              <a:solidFill>
                                <a:srgbClr val="f9a5d7"/>
                              </a:solidFill>
                              <a:miter/>
                            </a:ln>
                            <a:effectLst>
                              <a:outerShdw dist="12600" dir="54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1025280"/>
                              <a:ext cx="389880" cy="38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f9a5d7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645120" cy="6698160"/>
                          </a:xfrm>
                          <a:prstGeom prst="roundRect">
                            <a:avLst>
                              <a:gd name="adj" fmla="val 3287"/>
                            </a:avLst>
                          </a:prstGeom>
                          <a:noFill/>
                          <a:ln w="50760">
                            <a:solidFill>
                              <a:srgbClr val="f9a5d7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24640" y="1892880"/>
                            <a:ext cx="2002320" cy="31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4" style="position:absolute;margin-left:9.1pt;margin-top:0pt;width:759.45pt;height:527.4pt" coordorigin="182,0" coordsize="15189,10548">
                <v:shape id="shape_0" ID="Image 8" stroked="f" o:allowincell="f" style="position:absolute;left:8304;top:5645;width:4506;height:4866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group id="shape_0" alt="Groupe 12" style="position:absolute;left:8534;top:1065;width:3957;height:3957">
                  <v:roundrect id="shape_0" ID="Rectangle à coins arrondis 13" fillcolor="white" stroked="t" o:allowincell="f" style="position:absolute;left:8534;top:1065;width:3956;height:3956;mso-wrap-style:none;v-text-anchor:middle;mso-position-vertical:top">
                    <v:fill o:detectmouseclick="t" type="solid" color2="black"/>
                    <v:stroke color="#f9a5d7" weight="34920" joinstyle="miter" endcap="flat"/>
                    <v:shadow on="t" obscured="f" color="black"/>
                    <w10:wrap type="none"/>
                  </v:roundrect>
                  <v:oval id="shape_0" ID="Ellipse 14" fillcolor="black" stroked="t" o:allowincell="f" style="position:absolute;left:10205;top:2680;width:613;height:613;mso-wrap-style:none;v-text-anchor:middle;mso-position-vertical:top">
                    <v:fill o:detectmouseclick="t" type="solid" color2="white"/>
                    <v:stroke color="#f9a5d7" weight="25560" joinstyle="miter" endcap="flat"/>
                    <v:shadow on="t" obscured="f" color="black"/>
                    <w10:wrap type="none"/>
                  </v:oval>
                </v:group>
                <v:roundrect id="shape_0" ID="Rectangle à coins arrondis 15" stroked="t" o:allowincell="f" style="position:absolute;left:182;top:0;width:15188;height:10547;mso-wrap-style:none;v-text-anchor:middle;mso-position-vertical:top">
                  <v:fill o:detectmouseclick="t" on="false"/>
                  <v:stroke color="#f9a5d7" weight="50760" dashstyle="shortdot" joinstyle="miter" endcap="flat"/>
                  <w10:wrap type="none"/>
                </v:roundrect>
                <v:shape id="shape_0" ID="Image 1" stroked="f" o:allowincell="f" style="position:absolute;left:1953;top:2981;width:3152;height:4981;mso-wrap-style:none;v-text-anchor:middle;mso-position-vertical:top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8595</wp:posOffset>
            </wp:positionH>
            <wp:positionV relativeFrom="paragraph">
              <wp:posOffset>6440170</wp:posOffset>
            </wp:positionV>
            <wp:extent cx="1008380" cy="21780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123825</wp:posOffset>
                </wp:positionV>
                <wp:extent cx="9645015" cy="6697980"/>
                <wp:effectExtent l="26670" t="26035" r="25400" b="26035"/>
                <wp:wrapNone/>
                <wp:docPr id="6" name="Groupe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5120" cy="6698160"/>
                          <a:chOff x="0" y="0"/>
                          <a:chExt cx="9645120" cy="66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5120" cy="6698160"/>
                          </a:xfrm>
                          <a:prstGeom prst="roundRect">
                            <a:avLst>
                              <a:gd name="adj" fmla="val 3287"/>
                            </a:avLst>
                          </a:prstGeom>
                          <a:noFill/>
                          <a:ln w="50760">
                            <a:solidFill>
                              <a:srgbClr val="ffc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16080" y="1517760"/>
                            <a:ext cx="2359080" cy="34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57360" y="649080"/>
                            <a:ext cx="2512800" cy="251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2800" cy="2512800"/>
                            </a:xfrm>
                            <a:prstGeom prst="roundRect">
                              <a:avLst>
                                <a:gd name="adj" fmla="val 5458"/>
                              </a:avLst>
                            </a:prstGeom>
                            <a:solidFill>
                              <a:srgbClr val="ffffff"/>
                            </a:solidFill>
                            <a:ln w="34920">
                              <a:solidFill>
                                <a:srgbClr val="ffc000"/>
                              </a:solidFill>
                              <a:miter/>
                            </a:ln>
                            <a:effectLst>
                              <a:outerShdw dist="12600" dir="54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82320"/>
                              <a:ext cx="389880" cy="38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ffc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800" y="1740600"/>
                              <a:ext cx="389880" cy="38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ffc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Image 21" descr="C:\Users\Allie\Desktop\Projets école\nombres affichages\doigt_2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056560" y="3566160"/>
                            <a:ext cx="2871000" cy="31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74" style="position:absolute;margin-left:11.25pt;margin-top:9.75pt;width:759.45pt;height:527.4pt" coordorigin="225,195" coordsize="15189,10548">
                <v:roundrect id="shape_0" ID="Rectangle à coins arrondis 11" stroked="t" o:allowincell="f" style="position:absolute;left:225;top:195;width:15188;height:10547;mso-wrap-style:none;v-text-anchor:middle">
                  <v:fill o:detectmouseclick="t" on="false"/>
                  <v:stroke color="#ffc000" weight="50760" dashstyle="shortdot" joinstyle="miter" endcap="flat"/>
                  <w10:wrap type="none"/>
                </v:roundrect>
                <v:shape id="shape_0" ID="Image 2" stroked="f" o:allowincell="f" style="position:absolute;left:2140;top:2585;width:3714;height:537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alt="Groupe 17" style="position:absolute;left:8347;top:1217;width:3957;height:3957">
                  <v:roundrect id="shape_0" ID="Rectangle à coins arrondis 18" fillcolor="white" stroked="t" o:allowincell="f" style="position:absolute;left:8347;top:1217;width:3956;height:3956;mso-wrap-style:none;v-text-anchor:middle">
                    <v:fill o:detectmouseclick="t" type="solid" color2="black"/>
                    <v:stroke color="#ffc000" weight="34920" joinstyle="miter" endcap="flat"/>
                    <v:shadow on="t" obscured="f" color="black"/>
                    <w10:wrap type="none"/>
                  </v:roundrect>
                  <v:oval id="shape_0" ID="Ellipse 19" fillcolor="black" stroked="t" o:allowincell="f" style="position:absolute;left:8961;top:1819;width:613;height:613;mso-wrap-style:none;v-text-anchor:middle">
                    <v:fill o:detectmouseclick="t" type="solid" color2="white"/>
                    <v:stroke color="#ffc000" weight="25560" joinstyle="miter" endcap="flat"/>
                    <v:shadow on="t" obscured="f" color="black"/>
                    <w10:wrap type="none"/>
                  </v:oval>
                  <v:oval id="shape_0" ID="Ellipse 20" fillcolor="black" stroked="t" o:allowincell="f" style="position:absolute;left:11099;top:3958;width:613;height:613;mso-wrap-style:none;v-text-anchor:middle">
                    <v:fill o:detectmouseclick="t" type="solid" color2="white"/>
                    <v:stroke color="#ffc000" weight="25560" joinstyle="miter" endcap="flat"/>
                    <v:shadow on="t" obscured="f" color="black"/>
                    <w10:wrap type="none"/>
                  </v:oval>
                </v:group>
                <v:shape id="shape_0" ID="Image 21" stroked="f" o:allowincell="f" style="position:absolute;left:8188;top:5811;width:4520;height:48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1140</wp:posOffset>
            </wp:positionH>
            <wp:positionV relativeFrom="paragraph">
              <wp:posOffset>6581775</wp:posOffset>
            </wp:positionV>
            <wp:extent cx="1008380" cy="21780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78105</wp:posOffset>
                </wp:positionV>
                <wp:extent cx="9645015" cy="6697345"/>
                <wp:effectExtent l="26035" t="26035" r="25400" b="25400"/>
                <wp:wrapNone/>
                <wp:docPr id="8" name="Groupe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5120" cy="6697440"/>
                          <a:chOff x="0" y="0"/>
                          <a:chExt cx="9645120" cy="66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5120" cy="6697440"/>
                          </a:xfrm>
                          <a:prstGeom prst="roundRect">
                            <a:avLst>
                              <a:gd name="adj" fmla="val 3287"/>
                            </a:avLst>
                          </a:prstGeom>
                          <a:noFill/>
                          <a:ln w="50760">
                            <a:solidFill>
                              <a:srgbClr val="93cddd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83920" y="685800"/>
                            <a:ext cx="2523600" cy="252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3600" cy="2523600"/>
                            </a:xfrm>
                            <a:prstGeom prst="roundRect">
                              <a:avLst>
                                <a:gd name="adj" fmla="val 5458"/>
                              </a:avLst>
                            </a:prstGeom>
                            <a:solidFill>
                              <a:srgbClr val="ffffff"/>
                            </a:solidFill>
                            <a:ln w="34920">
                              <a:solidFill>
                                <a:srgbClr val="93cddd"/>
                              </a:solidFill>
                              <a:miter/>
                            </a:ln>
                            <a:effectLst>
                              <a:outerShdw dist="12600" dir="54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384120"/>
                              <a:ext cx="391320" cy="391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93cddd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1747440"/>
                              <a:ext cx="391320" cy="391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93cddd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960" y="1058400"/>
                              <a:ext cx="391320" cy="391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93cddd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Image 28" descr="C:\Users\Allie\Desktop\Projets école\nombres affichages\doigt_3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129640" y="3803760"/>
                            <a:ext cx="2642400" cy="28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89160" y="1901880"/>
                            <a:ext cx="2121480" cy="32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75" style="position:absolute;margin-left:9.05pt;margin-top:6.15pt;width:759.45pt;height:527.35pt" coordorigin="181,123" coordsize="15189,10547">
                <v:roundrect id="shape_0" ID="Rectangle à coins arrondis 22" stroked="t" o:allowincell="f" style="position:absolute;left:181;top:123;width:15188;height:10546;mso-wrap-style:none;v-text-anchor:middle;mso-position-horizontal:left">
                  <v:fill o:detectmouseclick="t" on="false"/>
                  <v:stroke color="#93cddd" weight="50760" dashstyle="shortdot" joinstyle="miter" endcap="flat"/>
                  <w10:wrap type="none"/>
                </v:roundrect>
                <v:group id="shape_0" alt="Groupe 23" style="position:absolute;left:8187;top:1203;width:3974;height:3974">
                  <v:roundrect id="shape_0" ID="Rectangle à coins arrondis 24" fillcolor="white" stroked="t" o:allowincell="f" style="position:absolute;left:8187;top:1203;width:3973;height:3973;mso-wrap-style:none;v-text-anchor:middle;mso-position-horizontal:left">
                    <v:fill o:detectmouseclick="t" type="solid" color2="black"/>
                    <v:stroke color="#93cddd" weight="34920" joinstyle="miter" endcap="flat"/>
                    <v:shadow on="t" obscured="f" color="black"/>
                    <w10:wrap type="none"/>
                  </v:roundrect>
                  <v:oval id="shape_0" ID="Ellipse 25" fillcolor="black" stroked="t" o:allowincell="f" style="position:absolute;left:8803;top:1808;width:615;height:615;mso-wrap-style:none;v-text-anchor:middle;mso-position-horizontal:left">
                    <v:fill o:detectmouseclick="t" type="solid" color2="white"/>
                    <v:stroke color="#93cddd" weight="25560" joinstyle="miter" endcap="flat"/>
                    <v:shadow on="t" obscured="f" color="black"/>
                    <w10:wrap type="none"/>
                  </v:oval>
                  <v:oval id="shape_0" ID="Ellipse 26" fillcolor="black" stroked="t" o:allowincell="f" style="position:absolute;left:10951;top:3955;width:615;height:615;mso-wrap-style:none;v-text-anchor:middle;mso-position-horizontal:left">
                    <v:fill o:detectmouseclick="t" type="solid" color2="white"/>
                    <v:stroke color="#93cddd" weight="25560" joinstyle="miter" endcap="flat"/>
                    <v:shadow on="t" obscured="f" color="black"/>
                    <w10:wrap type="none"/>
                  </v:oval>
                  <v:oval id="shape_0" ID="Ellipse 27" fillcolor="black" stroked="t" o:allowincell="f" style="position:absolute;left:9866;top:2870;width:615;height:615;mso-wrap-style:none;v-text-anchor:middle;mso-position-horizontal:left">
                    <v:fill o:detectmouseclick="t" type="solid" color2="white"/>
                    <v:stroke color="#93cddd" weight="25560" joinstyle="miter" endcap="flat"/>
                    <v:shadow on="t" obscured="f" color="black"/>
                    <w10:wrap type="none"/>
                  </v:oval>
                </v:group>
                <v:shape id="shape_0" ID="Image 28" stroked="f" o:allowincell="f" style="position:absolute;left:8259;top:6113;width:4160;height:4506;mso-wrap-style:none;v-text-anchor:middle;mso-position-horizontal:left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2211;top:3118;width:3340;height:5082;mso-wrap-style:none;v-text-anchor:middle;mso-position-horizontal:left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8445</wp:posOffset>
            </wp:positionH>
            <wp:positionV relativeFrom="paragraph">
              <wp:posOffset>6522720</wp:posOffset>
            </wp:positionV>
            <wp:extent cx="1008380" cy="21780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65</wp:posOffset>
                </wp:positionH>
                <wp:positionV relativeFrom="paragraph">
                  <wp:posOffset>96520</wp:posOffset>
                </wp:positionV>
                <wp:extent cx="9645015" cy="6697345"/>
                <wp:effectExtent l="26035" t="26670" r="25400" b="25400"/>
                <wp:wrapNone/>
                <wp:docPr id="10" name="Groupe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5120" cy="6697440"/>
                          <a:chOff x="0" y="0"/>
                          <a:chExt cx="9645120" cy="66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5120" cy="6697440"/>
                          </a:xfrm>
                          <a:prstGeom prst="roundRect">
                            <a:avLst>
                              <a:gd name="adj" fmla="val 3287"/>
                            </a:avLst>
                          </a:prstGeom>
                          <a:noFill/>
                          <a:ln w="5076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3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60560" y="1874520"/>
                            <a:ext cx="2322360" cy="31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32" descr="C:\Users\Allie\Desktop\Projets école\nombres affichages\doigt_4.jp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175360" y="3858840"/>
                            <a:ext cx="2304360" cy="28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57360" y="694800"/>
                            <a:ext cx="2550960" cy="255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0960" cy="2550960"/>
                            </a:xfrm>
                            <a:prstGeom prst="roundRect">
                              <a:avLst>
                                <a:gd name="adj" fmla="val 5458"/>
                              </a:avLst>
                            </a:prstGeom>
                            <a:solidFill>
                              <a:srgbClr val="ffffff"/>
                            </a:solidFill>
                            <a:ln w="34920">
                              <a:solidFill>
                                <a:srgbClr val="92d050"/>
                              </a:solidFill>
                              <a:miter/>
                            </a:ln>
                            <a:effectLst>
                              <a:outerShdw dist="12600" dir="54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87720"/>
                              <a:ext cx="395640" cy="39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92d05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440" y="1766520"/>
                              <a:ext cx="395640" cy="39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92d05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766520"/>
                              <a:ext cx="395640" cy="39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92d05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440" y="395640"/>
                              <a:ext cx="395640" cy="39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92d05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76" style="position:absolute;margin-left:11.95pt;margin-top:7.6pt;width:759.45pt;height:527.35pt" coordorigin="239,152" coordsize="15189,10547">
                <v:roundrect id="shape_0" ID="Rectangle à coins arrondis 29" stroked="t" o:allowincell="f" style="position:absolute;left:239;top:152;width:15188;height:10546;mso-wrap-style:none;v-text-anchor:middle">
                  <v:fill o:detectmouseclick="t" on="false"/>
                  <v:stroke color="#92d050" weight="50760" dashstyle="shortdot" joinstyle="miter" endcap="flat"/>
                  <w10:wrap type="none"/>
                </v:roundrect>
                <v:shape id="shape_0" ID="Image 30" stroked="f" o:allowincell="f" style="position:absolute;left:1909;top:3104;width:3656;height:492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 32" stroked="f" o:allowincell="f" style="position:absolute;left:8389;top:6229;width:3628;height:442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alt="Groupe 33" style="position:absolute;left:8361;top:1246;width:4017;height:4017">
                  <v:roundrect id="shape_0" ID="Rectangle à coins arrondis 34" fillcolor="white" stroked="t" o:allowincell="f" style="position:absolute;left:8361;top:1246;width:4016;height:4016;mso-wrap-style:none;v-text-anchor:middle">
                    <v:fill o:detectmouseclick="t" type="solid" color2="black"/>
                    <v:stroke color="#92d050" weight="34920" joinstyle="miter" endcap="flat"/>
                    <v:shadow on="t" obscured="f" color="black"/>
                    <w10:wrap type="none"/>
                  </v:roundrect>
                  <v:oval id="shape_0" ID="Ellipse 35" fillcolor="black" stroked="t" o:allowincell="f" style="position:absolute;left:8984;top:1857;width:622;height:622;mso-wrap-style:none;v-text-anchor:middle">
                    <v:fill o:detectmouseclick="t" type="solid" color2="white"/>
                    <v:stroke color="#92d050" weight="25560" joinstyle="miter" endcap="flat"/>
                    <v:shadow on="t" obscured="f" color="black"/>
                    <w10:wrap type="none"/>
                  </v:oval>
                  <v:oval id="shape_0" ID="Ellipse 36" fillcolor="black" stroked="t" o:allowincell="f" style="position:absolute;left:11155;top:4028;width:622;height:622;mso-wrap-style:none;v-text-anchor:middle">
                    <v:fill o:detectmouseclick="t" type="solid" color2="white"/>
                    <v:stroke color="#92d050" weight="25560" joinstyle="miter" endcap="flat"/>
                    <v:shadow on="t" obscured="f" color="black"/>
                    <w10:wrap type="none"/>
                  </v:oval>
                  <v:oval id="shape_0" ID="Ellipse 37" fillcolor="black" stroked="t" o:allowincell="f" style="position:absolute;left:8984;top:4028;width:622;height:622;mso-wrap-style:none;v-text-anchor:middle">
                    <v:fill o:detectmouseclick="t" type="solid" color2="white"/>
                    <v:stroke color="#92d050" weight="25560" joinstyle="miter" endcap="flat"/>
                    <v:shadow on="t" obscured="f" color="black"/>
                    <w10:wrap type="none"/>
                  </v:oval>
                  <v:oval id="shape_0" ID="Ellipse 38" fillcolor="black" stroked="t" o:allowincell="f" style="position:absolute;left:11155;top:1869;width:622;height:622;mso-wrap-style:none;v-text-anchor:middle">
                    <v:fill o:detectmouseclick="t" type="solid" color2="white"/>
                    <v:stroke color="#92d050" weight="25560" joinstyle="miter" endcap="flat"/>
                    <v:shadow on="t" obscured="f" color="black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0980</wp:posOffset>
            </wp:positionH>
            <wp:positionV relativeFrom="paragraph">
              <wp:posOffset>6529705</wp:posOffset>
            </wp:positionV>
            <wp:extent cx="1008380" cy="21780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5900</wp:posOffset>
                </wp:positionH>
                <wp:positionV relativeFrom="page">
                  <wp:align>top</wp:align>
                </wp:positionV>
                <wp:extent cx="9645015" cy="6697345"/>
                <wp:effectExtent l="26035" t="26035" r="25400" b="25400"/>
                <wp:wrapNone/>
                <wp:docPr id="12" name="Groupe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5120" cy="6697440"/>
                          <a:chOff x="0" y="0"/>
                          <a:chExt cx="9645120" cy="66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5120" cy="6697440"/>
                          </a:xfrm>
                          <a:prstGeom prst="roundRect">
                            <a:avLst>
                              <a:gd name="adj" fmla="val 3287"/>
                            </a:avLst>
                          </a:prstGeom>
                          <a:noFill/>
                          <a:ln w="50760">
                            <a:solidFill>
                              <a:srgbClr val="b3a2c7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Image 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30280" y="1984320"/>
                            <a:ext cx="2907720" cy="30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29640" y="722160"/>
                            <a:ext cx="2550960" cy="255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0960" cy="2550960"/>
                            </a:xfrm>
                            <a:prstGeom prst="roundRect">
                              <a:avLst>
                                <a:gd name="adj" fmla="val 5458"/>
                              </a:avLst>
                            </a:prstGeom>
                            <a:solidFill>
                              <a:srgbClr val="ffffff"/>
                            </a:solidFill>
                            <a:ln w="34920">
                              <a:solidFill>
                                <a:srgbClr val="b3a2c7"/>
                              </a:solidFill>
                              <a:miter/>
                            </a:ln>
                            <a:effectLst>
                              <a:outerShdw dist="12600" dir="54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87720"/>
                              <a:ext cx="395640" cy="39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bfbfbf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1766520"/>
                              <a:ext cx="395640" cy="39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bfbfbf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766520"/>
                              <a:ext cx="395640" cy="39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bfbfbf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395280"/>
                              <a:ext cx="395640" cy="39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bfbfbf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077480"/>
                              <a:ext cx="395640" cy="39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bfbfbf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Image 56" descr="C:\Users\Allie\Desktop\Projets école\nombres affichages\doigt_5.jp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093280" y="3858840"/>
                            <a:ext cx="2825280" cy="28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77" style="position:absolute;margin-left:17pt;margin-top:0pt;width:759.45pt;height:527.35pt" coordorigin="340,0" coordsize="15189,10547">
                <v:roundrect id="shape_0" ID="Rectangle à coins arrondis 39" stroked="t" o:allowincell="f" style="position:absolute;left:340;top:0;width:15188;height:10546;mso-wrap-style:none;v-text-anchor:middle;mso-position-horizontal-relative:page;mso-position-vertical:top;mso-position-vertical-relative:page">
                  <v:fill o:detectmouseclick="t" on="false"/>
                  <v:stroke color="#b3a2c7" weight="50760" dashstyle="shortdot" joinstyle="miter" endcap="flat"/>
                  <w10:wrap type="none"/>
                </v:roundrect>
                <v:shape id="shape_0" ID="Image 5" stroked="f" o:allowincell="f" style="position:absolute;left:1175;top:3125;width:4578;height:4794;mso-wrap-style:none;v-text-anchor:middle;mso-position-horizontal-relative:page;mso-position-vertical:top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group id="shape_0" alt="Groupe 48" style="position:absolute;left:8418;top:1137;width:4017;height:4017">
                  <v:roundrect id="shape_0" ID="Rectangle à coins arrondis 49" fillcolor="white" stroked="t" o:allowincell="f" style="position:absolute;left:8418;top:1137;width:4016;height:4016;mso-wrap-style:none;v-text-anchor:middle;mso-position-horizontal-relative:page;mso-position-vertical:top;mso-position-vertical-relative:page">
                    <v:fill o:detectmouseclick="t" type="solid" color2="black"/>
                    <v:stroke color="#b3a2c7" weight="34920" joinstyle="miter" endcap="flat"/>
                    <v:shadow on="t" obscured="f" color="black"/>
                    <w10:wrap type="none"/>
                  </v:roundrect>
                  <v:oval id="shape_0" ID="Ellipse 50" fillcolor="black" stroked="t" o:allowincell="f" style="position:absolute;left:9041;top:1748;width:622;height:622;mso-wrap-style:none;v-text-anchor:middle;mso-position-horizontal-relative:page;mso-position-vertical:top;mso-position-vertical-relative:page">
                    <v:fill o:detectmouseclick="t" type="solid" color2="white"/>
                    <v:stroke color="#bfbfbf" weight="25560" joinstyle="miter" endcap="flat"/>
                    <v:shadow on="t" obscured="f" color="black"/>
                    <w10:wrap type="none"/>
                  </v:oval>
                  <v:oval id="shape_0" ID="Ellipse 51" fillcolor="black" stroked="t" o:allowincell="f" style="position:absolute;left:11212;top:3919;width:622;height:622;mso-wrap-style:none;v-text-anchor:middle;mso-position-horizontal-relative:page;mso-position-vertical:top;mso-position-vertical-relative:page">
                    <v:fill o:detectmouseclick="t" type="solid" color2="white"/>
                    <v:stroke color="#bfbfbf" weight="25560" joinstyle="miter" endcap="flat"/>
                    <v:shadow on="t" obscured="f" color="black"/>
                    <w10:wrap type="none"/>
                  </v:oval>
                  <v:oval id="shape_0" ID="Ellipse 52" fillcolor="black" stroked="t" o:allowincell="f" style="position:absolute;left:9041;top:3919;width:622;height:622;mso-wrap-style:none;v-text-anchor:middle;mso-position-horizontal-relative:page;mso-position-vertical:top;mso-position-vertical-relative:page">
                    <v:fill o:detectmouseclick="t" type="solid" color2="white"/>
                    <v:stroke color="#bfbfbf" weight="25560" joinstyle="miter" endcap="flat"/>
                    <v:shadow on="t" obscured="f" color="black"/>
                    <w10:wrap type="none"/>
                  </v:oval>
                  <v:oval id="shape_0" ID="Ellipse 53" fillcolor="black" stroked="t" o:allowincell="f" style="position:absolute;left:11212;top:1760;width:622;height:622;mso-wrap-style:none;v-text-anchor:middle;mso-position-horizontal-relative:page;mso-position-vertical:top;mso-position-vertical-relative:page">
                    <v:fill o:detectmouseclick="t" type="solid" color2="white"/>
                    <v:stroke color="#bfbfbf" weight="25560" joinstyle="miter" endcap="flat"/>
                    <v:shadow on="t" obscured="f" color="black"/>
                    <w10:wrap type="none"/>
                  </v:oval>
                  <v:oval id="shape_0" ID="Ellipse 55" fillcolor="black" stroked="t" o:allowincell="f" style="position:absolute;left:10115;top:2834;width:622;height:622;mso-wrap-style:none;v-text-anchor:middle;mso-position-horizontal-relative:page;mso-position-vertical:top;mso-position-vertical-relative:page">
                    <v:fill o:detectmouseclick="t" type="solid" color2="white"/>
                    <v:stroke color="#bfbfbf" weight="25560" joinstyle="miter" endcap="flat"/>
                    <v:shadow on="t" obscured="f" color="black"/>
                    <w10:wrap type="none"/>
                  </v:oval>
                </v:group>
                <v:shape id="shape_0" ID="Image 56" stroked="f" o:allowincell="f" style="position:absolute;left:8361;top:6077;width:4448;height:4420;mso-wrap-style:none;v-text-anchor:middle;mso-position-horizontal-relative:page;mso-position-vertical:top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2735</wp:posOffset>
            </wp:positionH>
            <wp:positionV relativeFrom="paragraph">
              <wp:posOffset>6519545</wp:posOffset>
            </wp:positionV>
            <wp:extent cx="1008380" cy="217805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325</wp:posOffset>
                </wp:positionH>
                <wp:positionV relativeFrom="paragraph">
                  <wp:posOffset>78105</wp:posOffset>
                </wp:positionV>
                <wp:extent cx="9645015" cy="6697345"/>
                <wp:effectExtent l="26035" t="26035" r="25400" b="25400"/>
                <wp:wrapNone/>
                <wp:docPr id="14" name="Groupe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5120" cy="6697440"/>
                          <a:chOff x="0" y="0"/>
                          <a:chExt cx="9645120" cy="669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5120" cy="66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5120" cy="6697440"/>
                            </a:xfrm>
                            <a:prstGeom prst="roundRect">
                              <a:avLst>
                                <a:gd name="adj" fmla="val 3287"/>
                              </a:avLst>
                            </a:prstGeom>
                            <a:noFill/>
                            <a:ln w="50760">
                              <a:solidFill>
                                <a:srgbClr val="f9a5d7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31920" y="667440"/>
                              <a:ext cx="2512080" cy="251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2080" cy="2512080"/>
                              </a:xfrm>
                              <a:prstGeom prst="roundRect">
                                <a:avLst>
                                  <a:gd name="adj" fmla="val 5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34920">
                                <a:solidFill>
                                  <a:srgbClr val="f9a5d7"/>
                                </a:solidFill>
                                <a:miter/>
                              </a:ln>
                              <a:effectLst>
                                <a:outerShdw dist="12600" dir="54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382320"/>
                                <a:ext cx="389880" cy="38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f9a5d7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720" y="1739880"/>
                                <a:ext cx="389880" cy="38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f9a5d7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1739880"/>
                                <a:ext cx="389880" cy="38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f9a5d7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720" y="389880"/>
                                <a:ext cx="389880" cy="38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f9a5d7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920" y="1060920"/>
                                <a:ext cx="389880" cy="38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f9a5d7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1" name="Image 71" descr="C:\Users\Allie\Desktop\Projets école\nombres affichages\doigt_1.jpg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6611040" y="3575160"/>
                              <a:ext cx="2862000" cy="30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757560" y="667440"/>
                              <a:ext cx="2512800" cy="2512080"/>
                            </a:xfrm>
                            <a:prstGeom prst="roundRect">
                              <a:avLst>
                                <a:gd name="adj" fmla="val 5458"/>
                              </a:avLst>
                            </a:prstGeom>
                            <a:solidFill>
                              <a:srgbClr val="ffffff"/>
                            </a:solidFill>
                            <a:ln w="34920">
                              <a:solidFill>
                                <a:srgbClr val="f9a5d7"/>
                              </a:solidFill>
                              <a:miter/>
                            </a:ln>
                            <a:effectLst>
                              <a:outerShdw dist="12600" dir="54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9120" y="1691640"/>
                              <a:ext cx="389880" cy="38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f9a5d7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Image 6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033200" y="1801440"/>
                              <a:ext cx="2249280" cy="315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3" name="Image 99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712320" y="3867840"/>
                            <a:ext cx="2816280" cy="27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100" style="position:absolute;margin-left:14.75pt;margin-top:6.15pt;width:759.45pt;height:527.35pt" coordorigin="295,123" coordsize="15189,10547">
                <v:group id="shape_0" alt="Groupe 73" style="position:absolute;left:295;top:123;width:15189;height:10547">
                  <v:roundrect id="shape_0" ID="Rectangle à coins arrondis 57" stroked="t" o:allowincell="f" style="position:absolute;left:295;top:123;width:15188;height:10546;mso-wrap-style:none;v-text-anchor:middle">
                    <v:fill o:detectmouseclick="t" on="false"/>
                    <v:stroke color="#f9a5d7" weight="50760" dashstyle="shortdot" joinstyle="miter" endcap="flat"/>
                    <w10:wrap type="none"/>
                  </v:roundrect>
                  <v:group id="shape_0" alt="Groupe 58" style="position:absolute;left:6487;top:1174;width:3956;height:3956">
                    <v:roundrect id="shape_0" ID="Rectangle à coins arrondis 59" fillcolor="white" stroked="t" o:allowincell="f" style="position:absolute;left:6487;top:1174;width:3955;height:3955;mso-wrap-style:none;v-text-anchor:middle">
                      <v:fill o:detectmouseclick="t" type="solid" color2="black"/>
                      <v:stroke color="#f9a5d7" weight="34920" joinstyle="miter" endcap="flat"/>
                      <v:shadow on="t" obscured="f" color="black"/>
                      <w10:wrap type="none"/>
                    </v:roundrect>
                    <v:oval id="shape_0" ID="Ellipse 60" fillcolor="black" stroked="t" o:allowincell="f" style="position:absolute;left:7101;top:1776;width:613;height:613;mso-wrap-style:none;v-text-anchor:middle">
                      <v:fill o:detectmouseclick="t" type="solid" color2="white"/>
                      <v:stroke color="#f9a5d7" weight="25560" joinstyle="miter" endcap="flat"/>
                      <v:shadow on="t" obscured="f" color="black"/>
                      <w10:wrap type="none"/>
                    </v:oval>
                    <v:oval id="shape_0" ID="Ellipse 61" fillcolor="black" stroked="t" o:allowincell="f" style="position:absolute;left:9238;top:3914;width:613;height:613;mso-wrap-style:none;v-text-anchor:middle">
                      <v:fill o:detectmouseclick="t" type="solid" color2="white"/>
                      <v:stroke color="#f9a5d7" weight="25560" joinstyle="miter" endcap="flat"/>
                      <v:shadow on="t" obscured="f" color="black"/>
                      <w10:wrap type="none"/>
                    </v:oval>
                    <v:oval id="shape_0" ID="Ellipse 62" fillcolor="black" stroked="t" o:allowincell="f" style="position:absolute;left:7101;top:3914;width:613;height:613;mso-wrap-style:none;v-text-anchor:middle">
                      <v:fill o:detectmouseclick="t" type="solid" color2="white"/>
                      <v:stroke color="#f9a5d7" weight="25560" joinstyle="miter" endcap="flat"/>
                      <v:shadow on="t" obscured="f" color="black"/>
                      <w10:wrap type="none"/>
                    </v:oval>
                    <v:oval id="shape_0" ID="Ellipse 63" fillcolor="black" stroked="t" o:allowincell="f" style="position:absolute;left:9238;top:1788;width:613;height:613;mso-wrap-style:none;v-text-anchor:middle">
                      <v:fill o:detectmouseclick="t" type="solid" color2="white"/>
                      <v:stroke color="#f9a5d7" weight="25560" joinstyle="miter" endcap="flat"/>
                      <v:shadow on="t" obscured="f" color="black"/>
                      <w10:wrap type="none"/>
                    </v:oval>
                    <v:oval id="shape_0" ID="Ellipse 64" fillcolor="black" stroked="t" o:allowincell="f" style="position:absolute;left:8158;top:2845;width:613;height:613;mso-wrap-style:none;v-text-anchor:middle">
                      <v:fill o:detectmouseclick="t" type="solid" color2="white"/>
                      <v:stroke color="#f9a5d7" weight="25560" joinstyle="miter" endcap="flat"/>
                      <v:shadow on="t" obscured="f" color="black"/>
                      <w10:wrap type="none"/>
                    </v:oval>
                  </v:group>
                  <v:shape id="shape_0" ID="Image 71" stroked="f" o:allowincell="f" style="position:absolute;left:10706;top:5753;width:4506;height:4866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roundrect id="shape_0" ID="Rectangle à coins arrondis 69" fillcolor="white" stroked="t" o:allowincell="f" style="position:absolute;left:10937;top:1174;width:3956;height:3955;mso-wrap-style:none;v-text-anchor:middle">
                    <v:fill o:detectmouseclick="t" type="solid" color2="black"/>
                    <v:stroke color="#f9a5d7" weight="34920" joinstyle="miter" endcap="flat"/>
                    <v:shadow on="t" obscured="f" color="black"/>
                    <w10:wrap type="none"/>
                  </v:roundrect>
                  <v:oval id="shape_0" ID="Ellipse 70" fillcolor="black" stroked="t" o:allowincell="f" style="position:absolute;left:12593;top:2787;width:613;height:612;mso-wrap-style:none;v-text-anchor:middle">
                    <v:fill o:detectmouseclick="t" type="solid" color2="white"/>
                    <v:stroke color="#f9a5d7" weight="25560" joinstyle="miter" endcap="flat"/>
                    <v:shadow on="t" obscured="f" color="black"/>
                    <w10:wrap type="none"/>
                  </v:oval>
                  <v:shape id="shape_0" ID="Image 6" stroked="f" o:allowincell="f" style="position:absolute;left:1922;top:2960;width:3541;height:4967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ID="Image 99" stroked="f" o:allowincell="f" style="position:absolute;left:6141;top:6214;width:4434;height:44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8920</wp:posOffset>
            </wp:positionH>
            <wp:positionV relativeFrom="paragraph">
              <wp:posOffset>6522720</wp:posOffset>
            </wp:positionV>
            <wp:extent cx="1008380" cy="21780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</wp:posOffset>
                </wp:positionH>
                <wp:positionV relativeFrom="paragraph">
                  <wp:posOffset>105410</wp:posOffset>
                </wp:positionV>
                <wp:extent cx="9645015" cy="6697345"/>
                <wp:effectExtent l="26035" t="26035" r="25400" b="25400"/>
                <wp:wrapNone/>
                <wp:docPr id="16" name="Groupe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5120" cy="6697440"/>
                          <a:chOff x="0" y="0"/>
                          <a:chExt cx="9645120" cy="6697440"/>
                        </a:xfrm>
                      </wpg:grpSpPr>
                      <pic:pic xmlns:pic="http://schemas.openxmlformats.org/drawingml/2006/picture">
                        <pic:nvPicPr>
                          <pic:cNvPr id="14" name="Image 97" descr="C:\Users\Allie\Desktop\Projets école\nombres affichages\doigt_2.jpg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675120" y="3584520"/>
                            <a:ext cx="2871000" cy="3108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645120" cy="6697440"/>
                          </a:xfrm>
                          <a:prstGeom prst="roundRect">
                            <a:avLst>
                              <a:gd name="adj" fmla="val 3287"/>
                            </a:avLst>
                          </a:prstGeom>
                          <a:noFill/>
                          <a:ln w="50760">
                            <a:solidFill>
                              <a:srgbClr val="b3a2c7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1920" y="667440"/>
                            <a:ext cx="2512080" cy="251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2080" cy="2512080"/>
                            </a:xfrm>
                            <a:prstGeom prst="roundRect">
                              <a:avLst>
                                <a:gd name="adj" fmla="val 5458"/>
                              </a:avLst>
                            </a:prstGeom>
                            <a:solidFill>
                              <a:srgbClr val="ffffff"/>
                            </a:solidFill>
                            <a:ln w="34920">
                              <a:solidFill>
                                <a:srgbClr val="b3a2c7"/>
                              </a:solidFill>
                              <a:miter/>
                            </a:ln>
                            <a:effectLst>
                              <a:outerShdw dist="12600" dir="54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82320"/>
                              <a:ext cx="389880" cy="38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b3a2c7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1739880"/>
                              <a:ext cx="389880" cy="38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b3a2c7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39880"/>
                              <a:ext cx="389880" cy="38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b3a2c7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389880"/>
                              <a:ext cx="389880" cy="38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b3a2c7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1060920"/>
                              <a:ext cx="389880" cy="38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b3a2c7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0200" y="667440"/>
                            <a:ext cx="2512800" cy="2512800"/>
                          </a:xfrm>
                          <a:prstGeom prst="roundRect">
                            <a:avLst>
                              <a:gd name="adj" fmla="val 5458"/>
                            </a:avLst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b3a2c7"/>
                            </a:solidFill>
                            <a:miter/>
                          </a:ln>
                          <a:effectLst>
                            <a:outerShdw dist="1260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960" y="1042200"/>
                            <a:ext cx="389880" cy="38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b3a2c7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7560" y="2404800"/>
                            <a:ext cx="389880" cy="38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b3a2c7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Image 101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794760" y="3877200"/>
                            <a:ext cx="2816280" cy="2797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 7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77760" y="1901880"/>
                            <a:ext cx="2148840" cy="3127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103" style="position:absolute;margin-left:14.85pt;margin-top:8.3pt;width:759.45pt;height:527.35pt" coordorigin="297,166" coordsize="15189,10547">
                <v:shape id="shape_0" ID="Image 97" stroked="t" o:allowincell="f" style="position:absolute;left:10809;top:5811;width:4520;height:4895;mso-wrap-style:none;v-text-anchor:middle" type="_x0000_t75">
                  <v:imagedata r:id="rId41" o:detectmouseclick="t"/>
                  <v:stroke color="white" weight="9360" joinstyle="miter" endcap="flat"/>
                  <w10:wrap type="none"/>
                </v:shape>
                <v:roundrect id="shape_0" ID="Rectangle à coins arrondis 79" stroked="t" o:allowincell="f" style="position:absolute;left:297;top:166;width:15188;height:10546;mso-wrap-style:none;v-text-anchor:middle">
                  <v:fill o:detectmouseclick="t" on="false"/>
                  <v:stroke color="#b3a2c7" weight="50760" dashstyle="shortdot" joinstyle="miter" endcap="flat"/>
                  <w10:wrap type="none"/>
                </v:roundrect>
                <v:group id="shape_0" alt="Groupe 80" style="position:absolute;left:6489;top:1217;width:3956;height:3956">
                  <v:roundrect id="shape_0" ID="Rectangle à coins arrondis 81" fillcolor="white" stroked="t" o:allowincell="f" style="position:absolute;left:6489;top:1217;width:3955;height:3955;mso-wrap-style:none;v-text-anchor:middle">
                    <v:fill o:detectmouseclick="t" type="solid" color2="black"/>
                    <v:stroke color="#b3a2c7" weight="34920" joinstyle="miter" endcap="flat"/>
                    <v:shadow on="t" obscured="f" color="black"/>
                    <w10:wrap type="none"/>
                  </v:roundrect>
                  <v:oval id="shape_0" ID="Ellipse 82" fillcolor="black" stroked="t" o:allowincell="f" style="position:absolute;left:7103;top:1819;width:613;height:613;mso-wrap-style:none;v-text-anchor:middle">
                    <v:fill o:detectmouseclick="t" type="solid" color2="white"/>
                    <v:stroke color="#b3a2c7" weight="25560" joinstyle="miter" endcap="flat"/>
                    <v:shadow on="t" obscured="f" color="black"/>
                    <w10:wrap type="none"/>
                  </v:oval>
                  <v:oval id="shape_0" ID="Ellipse 83" fillcolor="black" stroked="t" o:allowincell="f" style="position:absolute;left:9240;top:3957;width:613;height:613;mso-wrap-style:none;v-text-anchor:middle">
                    <v:fill o:detectmouseclick="t" type="solid" color2="white"/>
                    <v:stroke color="#b3a2c7" weight="25560" joinstyle="miter" endcap="flat"/>
                    <v:shadow on="t" obscured="f" color="black"/>
                    <w10:wrap type="none"/>
                  </v:oval>
                  <v:oval id="shape_0" ID="Ellipse 84" fillcolor="black" stroked="t" o:allowincell="f" style="position:absolute;left:7103;top:3957;width:613;height:613;mso-wrap-style:none;v-text-anchor:middle">
                    <v:fill o:detectmouseclick="t" type="solid" color2="white"/>
                    <v:stroke color="#b3a2c7" weight="25560" joinstyle="miter" endcap="flat"/>
                    <v:shadow on="t" obscured="f" color="black"/>
                    <w10:wrap type="none"/>
                  </v:oval>
                  <v:oval id="shape_0" ID="Ellipse 85" fillcolor="black" stroked="t" o:allowincell="f" style="position:absolute;left:9240;top:1831;width:613;height:613;mso-wrap-style:none;v-text-anchor:middle">
                    <v:fill o:detectmouseclick="t" type="solid" color2="white"/>
                    <v:stroke color="#b3a2c7" weight="25560" joinstyle="miter" endcap="flat"/>
                    <v:shadow on="t" obscured="f" color="black"/>
                    <w10:wrap type="none"/>
                  </v:oval>
                  <v:oval id="shape_0" ID="Ellipse 86" fillcolor="black" stroked="t" o:allowincell="f" style="position:absolute;left:8160;top:2888;width:613;height:613;mso-wrap-style:none;v-text-anchor:middle">
                    <v:fill o:detectmouseclick="t" type="solid" color2="white"/>
                    <v:stroke color="#b3a2c7" weight="25560" joinstyle="miter" endcap="flat"/>
                    <v:shadow on="t" obscured="f" color="black"/>
                    <w10:wrap type="none"/>
                  </v:oval>
                </v:group>
                <v:roundrect id="shape_0" ID="Rectangle à coins arrondis 94" fillcolor="white" stroked="t" o:allowincell="f" style="position:absolute;left:10896;top:1217;width:3956;height:3956;mso-wrap-style:none;v-text-anchor:middle">
                  <v:fill o:detectmouseclick="t" type="solid" color2="black"/>
                  <v:stroke color="#b3a2c7" weight="34920" joinstyle="miter" endcap="flat"/>
                  <v:shadow on="t" obscured="f" color="black"/>
                  <w10:wrap type="none"/>
                </v:roundrect>
                <v:oval id="shape_0" ID="Ellipse 95" fillcolor="black" stroked="t" o:allowincell="f" style="position:absolute;left:11500;top:1807;width:613;height:612;mso-wrap-style:none;v-text-anchor:middle">
                  <v:fill o:detectmouseclick="t" type="solid" color2="white"/>
                  <v:stroke color="#b3a2c7" weight="25560" joinstyle="miter" endcap="flat"/>
                  <v:shadow on="t" obscured="f" color="black"/>
                  <w10:wrap type="none"/>
                </v:oval>
                <v:oval id="shape_0" ID="Ellipse 96" fillcolor="black" stroked="t" o:allowincell="f" style="position:absolute;left:13632;top:3953;width:613;height:612;mso-wrap-style:none;v-text-anchor:middle">
                  <v:fill o:detectmouseclick="t" type="solid" color2="white"/>
                  <v:stroke color="#b3a2c7" weight="25560" joinstyle="miter" endcap="flat"/>
                  <v:shadow on="t" obscured="f" color="black"/>
                  <w10:wrap type="none"/>
                </v:oval>
                <v:shape id="shape_0" ID="Image 101" stroked="t" o:allowincell="f" style="position:absolute;left:6273;top:6272;width:4434;height:4405;mso-wrap-style:none;v-text-anchor:middle" type="_x0000_t75">
                  <v:imagedata r:id="rId42" o:detectmouseclick="t"/>
                  <v:stroke color="white" weight="9360" joinstyle="miter" endcap="flat"/>
                  <w10:wrap type="none"/>
                </v:shape>
                <v:shape id="shape_0" ID="Image 7" stroked="t" o:allowincell="f" style="position:absolute;left:1837;top:3161;width:3383;height:4924;mso-wrap-style:none;v-text-anchor:middle" type="_x0000_t75">
                  <v:imagedata r:id="rId43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9555</wp:posOffset>
            </wp:positionH>
            <wp:positionV relativeFrom="paragraph">
              <wp:posOffset>6530975</wp:posOffset>
            </wp:positionV>
            <wp:extent cx="1008380" cy="217805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425</wp:posOffset>
                </wp:positionH>
                <wp:positionV relativeFrom="paragraph">
                  <wp:posOffset>69215</wp:posOffset>
                </wp:positionV>
                <wp:extent cx="9645015" cy="6697345"/>
                <wp:effectExtent l="26035" t="26035" r="25400" b="25400"/>
                <wp:wrapNone/>
                <wp:docPr id="18" name="Groupe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5120" cy="6697440"/>
                          <a:chOff x="0" y="0"/>
                          <a:chExt cx="9645120" cy="6697440"/>
                        </a:xfrm>
                      </wpg:grpSpPr>
                      <pic:pic xmlns:pic="http://schemas.openxmlformats.org/drawingml/2006/picture">
                        <pic:nvPicPr>
                          <pic:cNvPr id="17" name="Image 9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657720" y="2039040"/>
                            <a:ext cx="2459520" cy="30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645120" cy="669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45120" cy="669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5120" cy="6697440"/>
                              </a:xfrm>
                              <a:prstGeom prst="roundRect">
                                <a:avLst>
                                  <a:gd name="adj" fmla="val 3287"/>
                                </a:avLst>
                              </a:prstGeom>
                              <a:noFill/>
                              <a:ln w="50760">
                                <a:solidFill>
                                  <a:srgbClr val="93cddd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31920" y="667440"/>
                                <a:ext cx="2512080" cy="251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2080" cy="2512080"/>
                                </a:xfrm>
                                <a:prstGeom prst="roundRect">
                                  <a:avLst>
                                    <a:gd name="adj" fmla="val 545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4920">
                                  <a:solidFill>
                                    <a:srgbClr val="93cddd"/>
                                  </a:solidFill>
                                  <a:miter/>
                                </a:ln>
                                <a:effectLst>
                                  <a:outerShdw dist="12600" dir="54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382320"/>
                                  <a:ext cx="389880" cy="38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93cddd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720" y="1739880"/>
                                  <a:ext cx="389880" cy="38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93cddd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1739880"/>
                                  <a:ext cx="389880" cy="38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93cddd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720" y="389880"/>
                                  <a:ext cx="389880" cy="38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93cddd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1060920"/>
                                  <a:ext cx="389880" cy="38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93cddd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8" name="Image 117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3794760" y="3867840"/>
                                <a:ext cx="2816280" cy="279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6739200" y="667440"/>
                              <a:ext cx="2523600" cy="2523600"/>
                            </a:xfrm>
                            <a:prstGeom prst="roundRect">
                              <a:avLst>
                                <a:gd name="adj" fmla="val 5458"/>
                              </a:avLst>
                            </a:prstGeom>
                            <a:solidFill>
                              <a:srgbClr val="ffffff"/>
                            </a:solidFill>
                            <a:ln w="34920">
                              <a:solidFill>
                                <a:srgbClr val="93cddd"/>
                              </a:solidFill>
                              <a:miter/>
                            </a:ln>
                            <a:effectLst>
                              <a:outerShdw dist="12600" dir="54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3320" y="1042200"/>
                              <a:ext cx="391320" cy="391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93cddd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6280" y="2404800"/>
                              <a:ext cx="391320" cy="391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93cddd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0480" y="1719000"/>
                              <a:ext cx="391320" cy="391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93cddd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Image 133" descr="C:\Users\Allie\Desktop\Projets école\nombres affichages\doigt_3.jpg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6730200" y="3794760"/>
                              <a:ext cx="2642400" cy="28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152" style="position:absolute;margin-left:17.75pt;margin-top:5.45pt;width:759.45pt;height:527.35pt" coordorigin="355,109" coordsize="15189,10547">
                <v:shape id="shape_0" ID="Image 9" stroked="f" o:allowincell="f" style="position:absolute;left:1391;top:3320;width:3872;height:485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alt="Groupe 135" style="position:absolute;left:355;top:109;width:15189;height:10547">
                  <v:group id="shape_0" alt="Groupe 104" style="position:absolute;left:355;top:109;width:15189;height:10547">
                    <v:roundrect id="shape_0" ID="Rectangle à coins arrondis 106" stroked="t" o:allowincell="f" style="position:absolute;left:355;top:109;width:15188;height:10546;mso-wrap-style:none;v-text-anchor:middle">
                      <v:fill o:detectmouseclick="t" on="false"/>
                      <v:stroke color="#93cddd" weight="50760" dashstyle="shortdot" joinstyle="miter" endcap="flat"/>
                      <w10:wrap type="none"/>
                    </v:roundrect>
                    <v:group id="shape_0" alt="Groupe 107" style="position:absolute;left:6547;top:1160;width:3956;height:3956">
                      <v:roundrect id="shape_0" ID="Rectangle à coins arrondis 108" fillcolor="white" stroked="t" o:allowincell="f" style="position:absolute;left:6547;top:1160;width:3955;height:3955;mso-wrap-style:none;v-text-anchor:middle">
                        <v:fill o:detectmouseclick="t" type="solid" color2="black"/>
                        <v:stroke color="#93cddd" weight="34920" joinstyle="miter" endcap="flat"/>
                        <v:shadow on="t" obscured="f" color="black"/>
                        <w10:wrap type="none"/>
                      </v:roundrect>
                      <v:oval id="shape_0" ID="Ellipse 109" fillcolor="black" stroked="t" o:allowincell="f" style="position:absolute;left:7161;top:1762;width:613;height:613;mso-wrap-style:none;v-text-anchor:middle">
                        <v:fill o:detectmouseclick="t" type="solid" color2="white"/>
                        <v:stroke color="#93cddd" weight="25560" joinstyle="miter" endcap="flat"/>
                        <v:shadow on="t" obscured="f" color="black"/>
                        <w10:wrap type="none"/>
                      </v:oval>
                      <v:oval id="shape_0" ID="Ellipse 110" fillcolor="black" stroked="t" o:allowincell="f" style="position:absolute;left:9298;top:3900;width:613;height:613;mso-wrap-style:none;v-text-anchor:middle">
                        <v:fill o:detectmouseclick="t" type="solid" color2="white"/>
                        <v:stroke color="#93cddd" weight="25560" joinstyle="miter" endcap="flat"/>
                        <v:shadow on="t" obscured="f" color="black"/>
                        <w10:wrap type="none"/>
                      </v:oval>
                      <v:oval id="shape_0" ID="Ellipse 111" fillcolor="black" stroked="t" o:allowincell="f" style="position:absolute;left:7161;top:3900;width:613;height:613;mso-wrap-style:none;v-text-anchor:middle">
                        <v:fill o:detectmouseclick="t" type="solid" color2="white"/>
                        <v:stroke color="#93cddd" weight="25560" joinstyle="miter" endcap="flat"/>
                        <v:shadow on="t" obscured="f" color="black"/>
                        <w10:wrap type="none"/>
                      </v:oval>
                      <v:oval id="shape_0" ID="Ellipse 112" fillcolor="black" stroked="t" o:allowincell="f" style="position:absolute;left:9298;top:1774;width:613;height:613;mso-wrap-style:none;v-text-anchor:middle">
                        <v:fill o:detectmouseclick="t" type="solid" color2="white"/>
                        <v:stroke color="#93cddd" weight="25560" joinstyle="miter" endcap="flat"/>
                        <v:shadow on="t" obscured="f" color="black"/>
                        <w10:wrap type="none"/>
                      </v:oval>
                      <v:oval id="shape_0" ID="Ellipse 113" fillcolor="black" stroked="t" o:allowincell="f" style="position:absolute;left:8218;top:2831;width:613;height:613;mso-wrap-style:none;v-text-anchor:middle">
                        <v:fill o:detectmouseclick="t" type="solid" color2="white"/>
                        <v:stroke color="#93cddd" weight="25560" joinstyle="miter" endcap="flat"/>
                        <v:shadow on="t" obscured="f" color="black"/>
                        <w10:wrap type="none"/>
                      </v:oval>
                    </v:group>
                    <v:shape id="shape_0" ID="Image 117" stroked="f" o:allowincell="f" style="position:absolute;left:6331;top:6200;width:4434;height:4405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</v:group>
                  <v:roundrect id="shape_0" ID="Rectangle à coins arrondis 129" fillcolor="white" stroked="t" o:allowincell="f" style="position:absolute;left:10968;top:1160;width:3973;height:3973;mso-wrap-style:none;v-text-anchor:middle">
                    <v:fill o:detectmouseclick="t" type="solid" color2="black"/>
                    <v:stroke color="#93cddd" weight="34920" joinstyle="miter" endcap="flat"/>
                    <v:shadow on="t" obscured="f" color="black"/>
                    <w10:wrap type="none"/>
                  </v:roundrect>
                  <v:oval id="shape_0" ID="Ellipse 130" fillcolor="black" stroked="t" o:allowincell="f" style="position:absolute;left:11573;top:1750;width:615;height:615;mso-wrap-style:none;v-text-anchor:middle">
                    <v:fill o:detectmouseclick="t" type="solid" color2="white"/>
                    <v:stroke color="#93cddd" weight="25560" joinstyle="miter" endcap="flat"/>
                    <v:shadow on="t" obscured="f" color="black"/>
                    <w10:wrap type="none"/>
                  </v:oval>
                  <v:oval id="shape_0" ID="Ellipse 131" fillcolor="black" stroked="t" o:allowincell="f" style="position:absolute;left:13719;top:3896;width:615;height:615;mso-wrap-style:none;v-text-anchor:middle">
                    <v:fill o:detectmouseclick="t" type="solid" color2="white"/>
                    <v:stroke color="#93cddd" weight="25560" joinstyle="miter" endcap="flat"/>
                    <v:shadow on="t" obscured="f" color="black"/>
                    <w10:wrap type="none"/>
                  </v:oval>
                  <v:oval id="shape_0" ID="Ellipse 132" fillcolor="black" stroked="t" o:allowincell="f" style="position:absolute;left:12639;top:2816;width:615;height:615;mso-wrap-style:none;v-text-anchor:middle">
                    <v:fill o:detectmouseclick="t" type="solid" color2="white"/>
                    <v:stroke color="#93cddd" weight="25560" joinstyle="miter" endcap="flat"/>
                    <v:shadow on="t" obscured="f" color="black"/>
                    <w10:wrap type="none"/>
                  </v:oval>
                  <v:shape id="shape_0" ID="Image 133" stroked="f" o:allowincell="f" style="position:absolute;left:10954;top:6085;width:4160;height:4506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2575</wp:posOffset>
            </wp:positionH>
            <wp:positionV relativeFrom="paragraph">
              <wp:posOffset>6477635</wp:posOffset>
            </wp:positionV>
            <wp:extent cx="1008380" cy="217805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42150</wp:posOffset>
            </wp:positionH>
            <wp:positionV relativeFrom="paragraph">
              <wp:posOffset>3942080</wp:posOffset>
            </wp:positionV>
            <wp:extent cx="2303780" cy="2806700"/>
            <wp:effectExtent l="0" t="0" r="0" b="0"/>
            <wp:wrapNone/>
            <wp:docPr id="20" name="Imag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7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36105</wp:posOffset>
                </wp:positionH>
                <wp:positionV relativeFrom="paragraph">
                  <wp:posOffset>751840</wp:posOffset>
                </wp:positionV>
                <wp:extent cx="2550795" cy="2550795"/>
                <wp:effectExtent l="18415" t="18415" r="17780" b="30480"/>
                <wp:wrapNone/>
                <wp:docPr id="21" name="Groupe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2550960"/>
                          <a:chOff x="0" y="0"/>
                          <a:chExt cx="2550960" cy="255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0960" cy="2550960"/>
                          </a:xfrm>
                          <a:prstGeom prst="roundRect">
                            <a:avLst>
                              <a:gd name="adj" fmla="val 5458"/>
                            </a:avLst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1260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93120"/>
                            <a:ext cx="395640" cy="39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755720"/>
                            <a:ext cx="395640" cy="39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755720"/>
                            <a:ext cx="395640" cy="39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402120"/>
                            <a:ext cx="395640" cy="39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77" style="position:absolute;margin-left:546.15pt;margin-top:59.2pt;width:200.85pt;height:200.85pt" coordorigin="10923,1184" coordsize="4017,4017">
                <v:roundrect id="shape_0" ID="Rectangle à coins arrondis 171" fillcolor="white" stroked="t" o:allowincell="f" style="position:absolute;left:10923;top:1184;width:4016;height:4016;mso-wrap-style:none;v-text-anchor:middle">
                  <v:fill o:detectmouseclick="t" type="solid" color2="black"/>
                  <v:stroke color="#ffc000" weight="34920" joinstyle="miter" endcap="flat"/>
                  <v:shadow on="t" obscured="f" color="black"/>
                  <w10:wrap type="none"/>
                </v:roundrect>
                <v:oval id="shape_0" ID="Ellipse 172" fillcolor="black" stroked="t" o:allowincell="f" style="position:absolute;left:11527;top:1803;width:622;height:622;mso-wrap-style:none;v-text-anchor:middle">
                  <v:fill o:detectmouseclick="t" type="solid" color2="white"/>
                  <v:stroke color="#ffc000" weight="25560" joinstyle="miter" endcap="flat"/>
                  <v:shadow on="t" obscured="f" color="black"/>
                  <w10:wrap type="none"/>
                </v:oval>
                <v:oval id="shape_0" ID="Ellipse 173" fillcolor="black" stroked="t" o:allowincell="f" style="position:absolute;left:13702;top:3949;width:622;height:622;mso-wrap-style:none;v-text-anchor:middle">
                  <v:fill o:detectmouseclick="t" type="solid" color2="white"/>
                  <v:stroke color="#ffc000" weight="25560" joinstyle="miter" endcap="flat"/>
                  <v:shadow on="t" obscured="f" color="black"/>
                  <w10:wrap type="none"/>
                </v:oval>
                <v:oval id="shape_0" ID="Ellipse 174" fillcolor="black" stroked="t" o:allowincell="f" style="position:absolute;left:11527;top:3949;width:622;height:622;mso-wrap-style:none;v-text-anchor:middle">
                  <v:fill o:detectmouseclick="t" type="solid" color2="white"/>
                  <v:stroke color="#ffc000" weight="25560" joinstyle="miter" endcap="flat"/>
                  <v:shadow on="t" obscured="f" color="black"/>
                  <w10:wrap type="none"/>
                </v:oval>
                <v:oval id="shape_0" ID="Ellipse 175" fillcolor="black" stroked="t" o:allowincell="f" style="position:absolute;left:13702;top:1817;width:622;height:622;mso-wrap-style:none;v-text-anchor:middle">
                  <v:fill o:detectmouseclick="t" type="solid" color2="white"/>
                  <v:stroke color="#ffc000" weight="25560" joinstyle="miter" endcap="flat"/>
                  <v:shadow on="t" obscured="f" color="black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010</wp:posOffset>
                </wp:positionH>
                <wp:positionV relativeFrom="paragraph">
                  <wp:posOffset>87630</wp:posOffset>
                </wp:positionV>
                <wp:extent cx="9645015" cy="6697345"/>
                <wp:effectExtent l="26035" t="26035" r="25400" b="25400"/>
                <wp:wrapNone/>
                <wp:docPr id="22" name="Groupe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5120" cy="6697440"/>
                          <a:chOff x="0" y="0"/>
                          <a:chExt cx="9645120" cy="669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5120" cy="66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5120" cy="6697440"/>
                            </a:xfrm>
                            <a:prstGeom prst="roundRect">
                              <a:avLst>
                                <a:gd name="adj" fmla="val 3287"/>
                              </a:avLst>
                            </a:prstGeom>
                            <a:noFill/>
                            <a:ln w="50760">
                              <a:solidFill>
                                <a:srgbClr val="ffc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31920" y="667440"/>
                              <a:ext cx="2512080" cy="251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2080" cy="2512080"/>
                              </a:xfrm>
                              <a:prstGeom prst="roundRect">
                                <a:avLst>
                                  <a:gd name="adj" fmla="val 5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3492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12600" dir="54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382320"/>
                                <a:ext cx="389880" cy="38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720" y="1739880"/>
                                <a:ext cx="389880" cy="38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1739880"/>
                                <a:ext cx="389880" cy="38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720" y="389880"/>
                                <a:ext cx="389880" cy="38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920" y="1060920"/>
                                <a:ext cx="389880" cy="38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0" name="Image 165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3794760" y="3867840"/>
                              <a:ext cx="2816280" cy="279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1" name="Image 178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877680" y="1472040"/>
                            <a:ext cx="2203560" cy="35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179" style="position:absolute;margin-left:16.3pt;margin-top:6.9pt;width:759.45pt;height:527.35pt" coordorigin="326,138" coordsize="15189,10547">
                <v:group id="shape_0" alt="Groupe 156" style="position:absolute;left:326;top:138;width:15189;height:10547">
                  <v:roundrect id="shape_0" ID="Rectangle à coins arrondis 157" stroked="t" o:allowincell="f" style="position:absolute;left:326;top:138;width:15188;height:10546;mso-wrap-style:none;v-text-anchor:middle">
                    <v:fill o:detectmouseclick="t" on="false"/>
                    <v:stroke color="#ffc000" weight="50760" dashstyle="shortdot" joinstyle="miter" endcap="flat"/>
                    <w10:wrap type="none"/>
                  </v:roundrect>
                  <v:group id="shape_0" alt="Groupe 158" style="position:absolute;left:6518;top:1189;width:3956;height:3956">
                    <v:roundrect id="shape_0" ID="Rectangle à coins arrondis 159" fillcolor="white" stroked="t" o:allowincell="f" style="position:absolute;left:6518;top:1189;width:3955;height:3955;mso-wrap-style:none;v-text-anchor:middle">
                      <v:fill o:detectmouseclick="t" type="solid" color2="black"/>
                      <v:stroke color="#ffc000" weight="34920" joinstyle="miter" endcap="flat"/>
                      <v:shadow on="t" obscured="f" color="black"/>
                      <w10:wrap type="none"/>
                    </v:roundrect>
                    <v:oval id="shape_0" ID="Ellipse 160" fillcolor="black" stroked="t" o:allowincell="f" style="position:absolute;left:7132;top:1791;width:613;height:613;mso-wrap-style:none;v-text-anchor:middle">
                      <v:fill o:detectmouseclick="t" type="solid" color2="white"/>
                      <v:stroke color="#ffc000" weight="25560" joinstyle="miter" endcap="flat"/>
                      <v:shadow on="t" obscured="f" color="black"/>
                      <w10:wrap type="none"/>
                    </v:oval>
                    <v:oval id="shape_0" ID="Ellipse 161" fillcolor="black" stroked="t" o:allowincell="f" style="position:absolute;left:9269;top:3929;width:613;height:613;mso-wrap-style:none;v-text-anchor:middle">
                      <v:fill o:detectmouseclick="t" type="solid" color2="white"/>
                      <v:stroke color="#ffc000" weight="25560" joinstyle="miter" endcap="flat"/>
                      <v:shadow on="t" obscured="f" color="black"/>
                      <w10:wrap type="none"/>
                    </v:oval>
                    <v:oval id="shape_0" ID="Ellipse 162" fillcolor="black" stroked="t" o:allowincell="f" style="position:absolute;left:7132;top:3929;width:613;height:613;mso-wrap-style:none;v-text-anchor:middle">
                      <v:fill o:detectmouseclick="t" type="solid" color2="white"/>
                      <v:stroke color="#ffc000" weight="25560" joinstyle="miter" endcap="flat"/>
                      <v:shadow on="t" obscured="f" color="black"/>
                      <w10:wrap type="none"/>
                    </v:oval>
                    <v:oval id="shape_0" ID="Ellipse 163" fillcolor="black" stroked="t" o:allowincell="f" style="position:absolute;left:9269;top:1803;width:613;height:613;mso-wrap-style:none;v-text-anchor:middle">
                      <v:fill o:detectmouseclick="t" type="solid" color2="white"/>
                      <v:stroke color="#ffc000" weight="25560" joinstyle="miter" endcap="flat"/>
                      <v:shadow on="t" obscured="f" color="black"/>
                      <w10:wrap type="none"/>
                    </v:oval>
                    <v:oval id="shape_0" ID="Ellipse 164" fillcolor="black" stroked="t" o:allowincell="f" style="position:absolute;left:8189;top:2860;width:613;height:613;mso-wrap-style:none;v-text-anchor:middle">
                      <v:fill o:detectmouseclick="t" type="solid" color2="white"/>
                      <v:stroke color="#ffc000" weight="25560" joinstyle="miter" endcap="flat"/>
                      <v:shadow on="t" obscured="f" color="black"/>
                      <w10:wrap type="none"/>
                    </v:oval>
                  </v:group>
                  <v:shape id="shape_0" ID="Image 165" stroked="f" o:allowincell="f" style="position:absolute;left:6302;top:6229;width:4434;height:4405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shape id="shape_0" ID="Image 178" stroked="f" o:allowincell="f" style="position:absolute;left:1708;top:2456;width:3469;height:551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8290</wp:posOffset>
            </wp:positionH>
            <wp:positionV relativeFrom="paragraph">
              <wp:posOffset>6492875</wp:posOffset>
            </wp:positionV>
            <wp:extent cx="1008380" cy="217805"/>
            <wp:effectExtent l="0" t="0" r="0" b="0"/>
            <wp:wrapNone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ge">
                  <wp:align>top</wp:align>
                </wp:positionV>
                <wp:extent cx="9645015" cy="6697345"/>
                <wp:effectExtent l="26035" t="26670" r="25400" b="25400"/>
                <wp:wrapNone/>
                <wp:docPr id="24" name="Groupe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5120" cy="6697440"/>
                          <a:chOff x="0" y="0"/>
                          <a:chExt cx="9645120" cy="66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5120" cy="6697440"/>
                          </a:xfrm>
                          <a:prstGeom prst="roundRect">
                            <a:avLst>
                              <a:gd name="adj" fmla="val 3287"/>
                            </a:avLst>
                          </a:prstGeom>
                          <a:noFill/>
                          <a:ln w="5076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1920" y="667440"/>
                            <a:ext cx="2512080" cy="251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2080" cy="2512080"/>
                            </a:xfrm>
                            <a:prstGeom prst="roundRect">
                              <a:avLst>
                                <a:gd name="adj" fmla="val 5458"/>
                              </a:avLst>
                            </a:prstGeom>
                            <a:solidFill>
                              <a:srgbClr val="ffffff"/>
                            </a:solidFill>
                            <a:ln w="34920">
                              <a:solidFill>
                                <a:srgbClr val="92d050"/>
                              </a:solidFill>
                              <a:miter/>
                            </a:ln>
                            <a:effectLst>
                              <a:outerShdw dist="12600" dir="54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82320"/>
                              <a:ext cx="389880" cy="38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92d05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1739880"/>
                              <a:ext cx="389880" cy="38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92d05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39880"/>
                              <a:ext cx="389880" cy="38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92d05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389880"/>
                              <a:ext cx="389880" cy="38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92d05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1060920"/>
                              <a:ext cx="389880" cy="38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92d05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2" name="Image 190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739680" y="3867840"/>
                            <a:ext cx="2816280" cy="27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age 193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6360" y="1865160"/>
                            <a:ext cx="1609200" cy="28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Image 10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526400" y="1773720"/>
                            <a:ext cx="2221920" cy="30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39200" y="667440"/>
                            <a:ext cx="2512080" cy="2512080"/>
                          </a:xfrm>
                          <a:prstGeom prst="roundRect">
                            <a:avLst>
                              <a:gd name="adj" fmla="val 5458"/>
                            </a:avLst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92d050"/>
                            </a:solidFill>
                            <a:miter/>
                          </a:ln>
                          <a:effectLst>
                            <a:outerShdw dist="1260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1042200"/>
                            <a:ext cx="389160" cy="38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0560" y="2395800"/>
                            <a:ext cx="389160" cy="38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2395800"/>
                            <a:ext cx="389160" cy="38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0560" y="1051560"/>
                            <a:ext cx="389160" cy="38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760" y="1719000"/>
                            <a:ext cx="389160" cy="38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Image 201" descr="C:\Users\Allie\Desktop\Projets école\nombres affichages\doigt_5.jpg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6656760" y="3867840"/>
                            <a:ext cx="2825280" cy="28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203" style="position:absolute;margin-left:14.1pt;margin-top:0pt;width:759.45pt;height:527.35pt" coordorigin="282,0" coordsize="15189,10547">
                <v:roundrect id="shape_0" ID="Rectangle à coins arrondis 182" stroked="t" o:allowincell="f" style="position:absolute;left:282;top:0;width:15188;height:10546;mso-wrap-style:none;v-text-anchor:middle;mso-position-vertical:top;mso-position-vertical-relative:page">
                  <v:fill o:detectmouseclick="t" on="false"/>
                  <v:stroke color="#92d050" weight="50760" dashstyle="shortdot" joinstyle="miter" endcap="flat"/>
                  <w10:wrap type="none"/>
                </v:roundrect>
                <v:group id="shape_0" alt="Groupe 183" style="position:absolute;left:6474;top:1051;width:3956;height:3956">
                  <v:roundrect id="shape_0" ID="Rectangle à coins arrondis 184" fillcolor="white" stroked="t" o:allowincell="f" style="position:absolute;left:6474;top:1051;width:3955;height:3955;mso-wrap-style:none;v-text-anchor:middle;mso-position-vertical:top;mso-position-vertical-relative:page">
                    <v:fill o:detectmouseclick="t" type="solid" color2="black"/>
                    <v:stroke color="#92d050" weight="34920" joinstyle="miter" endcap="flat"/>
                    <v:shadow on="t" obscured="f" color="black"/>
                    <w10:wrap type="none"/>
                  </v:roundrect>
                  <v:oval id="shape_0" ID="Ellipse 185" fillcolor="black" stroked="t" o:allowincell="f" style="position:absolute;left:7088;top:1653;width:613;height:613;mso-wrap-style:none;v-text-anchor:middle;mso-position-vertical:top;mso-position-vertical-relative:page">
                    <v:fill o:detectmouseclick="t" type="solid" color2="white"/>
                    <v:stroke color="#92d050" weight="25560" joinstyle="miter" endcap="flat"/>
                    <v:shadow on="t" obscured="f" color="black"/>
                    <w10:wrap type="none"/>
                  </v:oval>
                  <v:oval id="shape_0" ID="Ellipse 186" fillcolor="black" stroked="t" o:allowincell="f" style="position:absolute;left:9225;top:3791;width:613;height:613;mso-wrap-style:none;v-text-anchor:middle;mso-position-vertical:top;mso-position-vertical-relative:page">
                    <v:fill o:detectmouseclick="t" type="solid" color2="white"/>
                    <v:stroke color="#92d050" weight="25560" joinstyle="miter" endcap="flat"/>
                    <v:shadow on="t" obscured="f" color="black"/>
                    <w10:wrap type="none"/>
                  </v:oval>
                  <v:oval id="shape_0" ID="Ellipse 187" fillcolor="black" stroked="t" o:allowincell="f" style="position:absolute;left:7088;top:3791;width:613;height:613;mso-wrap-style:none;v-text-anchor:middle;mso-position-vertical:top;mso-position-vertical-relative:page">
                    <v:fill o:detectmouseclick="t" type="solid" color2="white"/>
                    <v:stroke color="#92d050" weight="25560" joinstyle="miter" endcap="flat"/>
                    <v:shadow on="t" obscured="f" color="black"/>
                    <w10:wrap type="none"/>
                  </v:oval>
                  <v:oval id="shape_0" ID="Ellipse 188" fillcolor="black" stroked="t" o:allowincell="f" style="position:absolute;left:9225;top:1665;width:613;height:613;mso-wrap-style:none;v-text-anchor:middle;mso-position-vertical:top;mso-position-vertical-relative:page">
                    <v:fill o:detectmouseclick="t" type="solid" color2="white"/>
                    <v:stroke color="#92d050" weight="25560" joinstyle="miter" endcap="flat"/>
                    <v:shadow on="t" obscured="f" color="black"/>
                    <w10:wrap type="none"/>
                  </v:oval>
                  <v:oval id="shape_0" ID="Ellipse 189" fillcolor="black" stroked="t" o:allowincell="f" style="position:absolute;left:8145;top:2722;width:613;height:613;mso-wrap-style:none;v-text-anchor:middle;mso-position-vertical:top;mso-position-vertical-relative:page">
                    <v:fill o:detectmouseclick="t" type="solid" color2="white"/>
                    <v:stroke color="#92d050" weight="25560" joinstyle="miter" endcap="flat"/>
                    <v:shadow on="t" obscured="f" color="black"/>
                    <w10:wrap type="none"/>
                  </v:oval>
                </v:group>
                <v:shape id="shape_0" ID="Image 190" stroked="f" o:allowincell="f" style="position:absolute;left:6171;top:6091;width:4434;height:4405;mso-wrap-style:none;v-text-anchor:middle;mso-position-vertical:top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Image 193" stroked="f" o:allowincell="f" style="position:absolute;left:339;top:2937;width:2533;height:4564;mso-wrap-style:none;v-text-anchor:middle;mso-position-vertical:top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2686;top:2793;width:3498;height:4881;mso-wrap-style:none;v-text-anchor:middle;mso-position-vertical:top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roundrect id="shape_0" ID="Rectangle à coins arrondis 195" fillcolor="white" stroked="t" o:allowincell="f" style="position:absolute;left:10895;top:1051;width:3955;height:3955;mso-wrap-style:none;v-text-anchor:middle;mso-position-vertical:top;mso-position-vertical-relative:page">
                  <v:fill o:detectmouseclick="t" type="solid" color2="black"/>
                  <v:stroke color="#92d050" weight="34920" joinstyle="miter" endcap="flat"/>
                  <v:shadow on="t" obscured="f" color="black"/>
                  <w10:wrap type="none"/>
                </v:roundrect>
                <v:oval id="shape_0" ID="Ellipse 196" fillcolor="black" stroked="t" o:allowincell="f" style="position:absolute;left:11442;top:1641;width:612;height:612;mso-wrap-style:none;v-text-anchor:middle;mso-position-vertical:top;mso-position-vertical-relative:page">
                  <v:fill o:detectmouseclick="t" type="solid" color2="white"/>
                  <v:stroke color="#92d050" weight="25560" joinstyle="miter" endcap="flat"/>
                  <v:shadow on="t" obscured="f" color="black"/>
                  <w10:wrap type="none"/>
                </v:oval>
                <v:oval id="shape_0" ID="Ellipse 197" fillcolor="black" stroked="t" o:allowincell="f" style="position:absolute;left:13574;top:3773;width:612;height:612;mso-wrap-style:none;v-text-anchor:middle;mso-position-vertical:top;mso-position-vertical-relative:page">
                  <v:fill o:detectmouseclick="t" type="solid" color2="white"/>
                  <v:stroke color="#92d050" weight="25560" joinstyle="miter" endcap="flat"/>
                  <v:shadow on="t" obscured="f" color="black"/>
                  <w10:wrap type="none"/>
                </v:oval>
                <v:oval id="shape_0" ID="Ellipse 198" fillcolor="black" stroked="t" o:allowincell="f" style="position:absolute;left:11442;top:3773;width:612;height:612;mso-wrap-style:none;v-text-anchor:middle;mso-position-vertical:top;mso-position-vertical-relative:page">
                  <v:fill o:detectmouseclick="t" type="solid" color2="white"/>
                  <v:stroke color="#92d050" weight="25560" joinstyle="miter" endcap="flat"/>
                  <v:shadow on="t" obscured="f" color="black"/>
                  <w10:wrap type="none"/>
                </v:oval>
                <v:oval id="shape_0" ID="Ellipse 199" fillcolor="black" stroked="t" o:allowincell="f" style="position:absolute;left:13574;top:1656;width:612;height:612;mso-wrap-style:none;v-text-anchor:middle;mso-position-vertical:top;mso-position-vertical-relative:page">
                  <v:fill o:detectmouseclick="t" type="solid" color2="white"/>
                  <v:stroke color="#92d050" weight="25560" joinstyle="miter" endcap="flat"/>
                  <v:shadow on="t" obscured="f" color="black"/>
                  <w10:wrap type="none"/>
                </v:oval>
                <v:oval id="shape_0" ID="Ellipse 200" fillcolor="black" stroked="t" o:allowincell="f" style="position:absolute;left:12494;top:2707;width:612;height:612;mso-wrap-style:none;v-text-anchor:middle;mso-position-vertical:top;mso-position-vertical-relative:page">
                  <v:fill o:detectmouseclick="t" type="solid" color2="white"/>
                  <v:stroke color="#92d050" weight="25560" joinstyle="miter" endcap="flat"/>
                  <v:shadow on="t" obscured="f" color="black"/>
                  <w10:wrap type="none"/>
                </v:oval>
                <v:shape id="shape_0" ID="Image 201" stroked="f" o:allowincell="f" style="position:absolute;left:10765;top:6091;width:4448;height:4420;mso-wrap-style:none;v-text-anchor:middle;mso-position-vertical:top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0985</wp:posOffset>
            </wp:positionH>
            <wp:positionV relativeFrom="paragraph">
              <wp:posOffset>6510655</wp:posOffset>
            </wp:positionV>
            <wp:extent cx="1008380" cy="217805"/>
            <wp:effectExtent l="0" t="0" r="0" b="0"/>
            <wp:wrapNone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67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2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2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2.png"/><Relationship Id="rId31" Type="http://schemas.openxmlformats.org/officeDocument/2006/relationships/image" Target="media/image4.jpe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4.jpe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2.png"/><Relationship Id="rId38" Type="http://schemas.openxmlformats.org/officeDocument/2006/relationships/image" Target="media/image7.jpe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7.jpe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2.png"/><Relationship Id="rId45" Type="http://schemas.openxmlformats.org/officeDocument/2006/relationships/image" Target="media/image17.png"/><Relationship Id="rId46" Type="http://schemas.openxmlformats.org/officeDocument/2006/relationships/image" Target="media/image15.png"/><Relationship Id="rId47" Type="http://schemas.openxmlformats.org/officeDocument/2006/relationships/image" Target="media/image8.jpeg"/><Relationship Id="rId48" Type="http://schemas.openxmlformats.org/officeDocument/2006/relationships/image" Target="media/image17.png"/><Relationship Id="rId49" Type="http://schemas.openxmlformats.org/officeDocument/2006/relationships/image" Target="media/image15.png"/><Relationship Id="rId50" Type="http://schemas.openxmlformats.org/officeDocument/2006/relationships/image" Target="media/image8.jpeg"/><Relationship Id="rId51" Type="http://schemas.openxmlformats.org/officeDocument/2006/relationships/image" Target="media/image2.png"/><Relationship Id="rId52" Type="http://schemas.openxmlformats.org/officeDocument/2006/relationships/image" Target="media/image11.jpeg"/><Relationship Id="rId53" Type="http://schemas.openxmlformats.org/officeDocument/2006/relationships/image" Target="media/image15.png"/><Relationship Id="rId54" Type="http://schemas.openxmlformats.org/officeDocument/2006/relationships/image" Target="media/image18.png"/><Relationship Id="rId55" Type="http://schemas.openxmlformats.org/officeDocument/2006/relationships/image" Target="media/image15.png"/><Relationship Id="rId56" Type="http://schemas.openxmlformats.org/officeDocument/2006/relationships/image" Target="media/image18.png"/><Relationship Id="rId57" Type="http://schemas.openxmlformats.org/officeDocument/2006/relationships/image" Target="media/image2.png"/><Relationship Id="rId58" Type="http://schemas.openxmlformats.org/officeDocument/2006/relationships/image" Target="media/image15.png"/><Relationship Id="rId59" Type="http://schemas.openxmlformats.org/officeDocument/2006/relationships/image" Target="media/image19.png"/><Relationship Id="rId60" Type="http://schemas.openxmlformats.org/officeDocument/2006/relationships/image" Target="media/image1.png"/><Relationship Id="rId61" Type="http://schemas.openxmlformats.org/officeDocument/2006/relationships/image" Target="media/image13.jpeg"/><Relationship Id="rId62" Type="http://schemas.openxmlformats.org/officeDocument/2006/relationships/image" Target="media/image15.png"/><Relationship Id="rId63" Type="http://schemas.openxmlformats.org/officeDocument/2006/relationships/image" Target="media/image19.png"/><Relationship Id="rId64" Type="http://schemas.openxmlformats.org/officeDocument/2006/relationships/image" Target="media/image1.png"/><Relationship Id="rId65" Type="http://schemas.openxmlformats.org/officeDocument/2006/relationships/image" Target="media/image13.jpeg"/><Relationship Id="rId66" Type="http://schemas.openxmlformats.org/officeDocument/2006/relationships/image" Target="media/image2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0:18:00Z</dcterms:created>
  <dc:creator>Iticus</dc:creator>
  <dc:description/>
  <dc:language>en-US</dc:language>
  <cp:lastModifiedBy>Iticus</cp:lastModifiedBy>
  <cp:lastPrinted>2013-10-23T02:02:00Z</cp:lastPrinted>
  <dcterms:modified xsi:type="dcterms:W3CDTF">2015-07-19T10:19:00Z</dcterms:modified>
  <cp:revision>3</cp:revision>
  <dc:subject/>
  <dc:title/>
</cp:coreProperties>
</file>