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485505" cy="602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5505" cy="602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2795" cy="602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2795" cy="602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4005" cy="471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8290" cy="476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310380" cy="3051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13555" cy="3094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44:00Z</dcterms:created>
  <dc:creator>Iticus</dc:creator>
  <dc:description/>
  <cp:keywords/>
  <dc:language>en-US</dc:language>
  <cp:lastModifiedBy>Iticus</cp:lastModifiedBy>
  <dcterms:modified xsi:type="dcterms:W3CDTF">2014-10-30T20:05:00Z</dcterms:modified>
  <cp:revision>5</cp:revision>
  <dc:subject/>
  <dc:title/>
</cp:coreProperties>
</file>